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Администрация Криворожского сельского поселения Миллеровского района информирует о возможности предоставления в аренду сроком на 10 лет земельных участков из земель сельскохозяйственного назна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с кадастровым номером 61:22:0600020:341, площадью 291000 кв.м, земли сельскохозяйственного назначения, (пруд) разрешенное использование - </w:t>
      </w:r>
      <w:r>
        <w:rPr>
          <w:rStyle w:val="Infoinfoitemtext"/>
        </w:rPr>
        <w:t>для организации прудово-рыбного хозяйства</w:t>
      </w:r>
      <w:r>
        <w:rPr>
          <w:szCs w:val="24"/>
        </w:rPr>
        <w:t>, адрес местоположение: Ростовская обл, р-н Миллеровск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естьянские (фермерские) хозяйства, граждане  заинтересованные в предоставлении  земельных участков,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 по продаже права на заключение договоров аренды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Администрацией Криворожского сельского поселения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30.04.2021 по 31.05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 Миллеровский район сл. Криворожье ул. им. Ленина,33</w:t>
        <w:tab/>
        <w:t xml:space="preserve">Получить дополнительную информацию возможно в Администрации Криворожского сельского поселения Миллеровского района по адресу: Ростовская область Миллеровский район сл. Криворожье ул. им. Ленина,33, тел.:(863 85) 58-3-33. 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дминистрацией Криворожского сельского поселе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34047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3:00Z</dcterms:created>
  <dc:creator>1</dc:creator>
  <dc:description/>
  <cp:keywords/>
  <dc:language>en-US</dc:language>
  <cp:lastModifiedBy>User</cp:lastModifiedBy>
  <cp:lastPrinted>2018-04-05T16:45:00Z</cp:lastPrinted>
  <dcterms:modified xsi:type="dcterms:W3CDTF">2021-04-29T05:16:00Z</dcterms:modified>
  <cp:revision>15</cp:revision>
  <dc:subject/>
  <dc:title>РОССИЙСКАЯ ФЕДЕРАЦИЯ</dc:title>
</cp:coreProperties>
</file>