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УТВЕРЖДА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риворожского сельского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С.Д.Луганцев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совета при Администрации Криворожского сельского поселения – пенсионер, ранее замещал должность инспектора Администрации Криворожского сельского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В.В.Попенк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Администрации Криворожского сельского поселен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 2018 года                                                                         сл.Криворожь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сто проведения: зал заседаний Администрации Криворож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ремя проведения: 27.11.2018 в 16.0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едседательствовал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едседатель общественного совета при Администрации Криворожского сельского поселения, пенсионер, ранее замещал должность инспектора Администрации Криворожского сельского поселения – Попенко Виктор Васильевич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исутствовали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члены общественного совета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нсионер, ранее замещала должность директора Курского СДК – Цветкова Татьяна Тимофеевн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нсионер, ранее замещала должность специалиста бухгалтерии – Луганцева Елена Владимировна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тавители Администрации Криворожского сельского поселения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глава Администрации Криворожского сельского поселения – Луганцев Сергей Дмитриевич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заведующий отделом экономики и финансов – Паськова Нина Федоровн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главный бухгалтер Администрации Криворожского сельского поселения – Боханова Любовь Николаевн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ведущий специалист – Донченко Юлия Владимировн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ВЕСТКА ДН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Общественное обсуждение проекта бюджетного прогноза Криворожского сельского поселения на период 2017 – 2022 год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ОБЩЕСТВЕННОМ СОВЕТЕ БЫЛО ОТМЕЧЕНО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Общественно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суждение проекта бюджетного прогноза Криворожского сельского поселения на период 2017 – 2022 годов (далее – общественное обсуждение), проведено в соответствии с Правилами разработки и утверждения бюджетного прогноза Криворожского сельского поселения на долгосрочный период, утвержденными Постановлением Администрации Криворожского сельского поселения от 31.12.2015 № 160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щественно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суждение проведено путем размещения с 12.11.2018 по 20.11.2018 проекта изменений  бюджетного прогноза Криворожского сельского поселения района на период 2017 – 2022 годов на официальном сайте Администрации Криворожского сельского поселения в информационно – 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ivorozh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общественного обсуждения замечаний и предложений к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екту изменений бюджетного прогноза Криворожского сельского поселения на период 2017 – 2022 годов, не поступало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ЩЕСТВЕННЫЙ СОВЕТ РЕШИ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комендуем утвердить предложенный проект изменений бюджетного прогноза Криворожского сельского поселения на период 2017 – 2022 год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екретарь общественного 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ри Администраци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Криворожского сельского поселения    </w:t>
        <w:tab/>
        <w:tab/>
        <w:tab/>
        <w:tab/>
        <w:t>Цветкова Т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2:00Z</dcterms:created>
  <dc:creator>Rk-2</dc:creator>
  <dc:description/>
  <cp:keywords/>
  <dc:language>en-US</dc:language>
  <cp:lastModifiedBy>Finans</cp:lastModifiedBy>
  <cp:lastPrinted>2016-12-06T13:23:00Z</cp:lastPrinted>
  <dcterms:modified xsi:type="dcterms:W3CDTF">2018-11-30T12:19:00Z</dcterms:modified>
  <cp:revision>10</cp:revision>
  <dc:subject/>
  <dc:title/>
</cp:coreProperties>
</file>