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оведении аукцион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Руководствуясь Указом Президента Российской Федерации  от 02.04.2020 № 239 «О мерах по обеспечению санитарно-эпидемиологического благополучия населения на территории Российской Федерации в связи                              с распространением новой коронавирусной инфекции (COVID-19)», распоряжениями Губернатора Ростовской области от 27.03.2020 № 60                              «О дополнительных мерах по предотвращению распространения новой коронавирусной инфекции (2019-nCoV)», от 30.03.2020 № 61 «О внесении изменения в Распоряжение Губернатора Ростовской области от 27.03.2020                         № 60», 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02.04.2020 № 99 «Об отказе                                       в проведении аукционов» сообщает об отказе в проведении 08.04.2020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продаже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сельскохозяйственного назначения с кадастровым номером 61:22:0600006:660, площадью 109003 кв.м, разрешенное использование:                                 под многолетними насаждениями, адрес (описание местоположения): установлено относительно ориентира, расположенного в границах участка. Почтовый адрес ориентира: Ростовская обл., р-н Миллеровский, с южной стороны от х. Грай-Воро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сельскохозяйственного назначения с кадастровым номером 61:22:0600010:425, площадью  114229 кв.м, разрешенное использование: сельскохозяйственное использование, адрес (описание местоположения): Российская Федерация, Ростовская область,  р-н Миллеровский, Титовское сельское поселение, в границах кадастрового квартала 61:22:0600010, для целей осуществления крестьянским (фермерским) хозяйством 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сельскохозяйственного назначения с кадастровым номером 61:22:0600002:718, площадью 5130  кв.м, разрешенное использование: специализированные склады, адрес (описание местоположения): Российская Федерация, Ростовская область, р-н Миллеровский, Волошинское сельское поселение, с восточной стороны от сл. Нижненагольная, для целей осуществления крестьянским (фермерским) хозяйством его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земель населенных пунктов с кадастровым номером 61:22:0020101:3054, площадью 1500 кв.м, разрешенное использование: ведение  личного подсобного хозяйства, адрес (описание местоположения): Ростовская область, р-н Миллеровский, Волошинское сельское поселение, сл. Волошино, для целей ведения личного подсобного хозяйства в границах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земель населенных пунктов с кадастровым номером 61:22:0100101:815, площадью 2000 кв.м, разрешенное использование: ведение личного подсобного хозяйства, адрес (описание местоположения): Российская Федерация, Ростовская область,  р-н Миллеровский,  Ольхово-Рогское сельское поселение, в границах кадастрового квартала 61:22:0100101, для целей ведения личного подсобного хозяйства в границах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населенных пунктов с кадастровым номером 61:22:0020101:3056, площадью  1500 кв.м, разрешенное использование: ведение  личного подсобного хозяйства, адрес (описание местоположения): Российская Федерация, Ростовская область,  р-н Миллеровский, Волошинское сельское поселение, сл. Волошино, ул. Садовая, для целей ведения личного подсобного хозяйства в границах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населенных пунктов с кадастровым номером 61:22:0020101:3055, площадью 1500 кв.м, разрешенное использование: ведение личного подсобного хозяйства, адрес (описание местоположения): Российская Федерация, Ростовская область, р-н Миллеровский, Волошинское сельское поселение, сл. Волошино, ул. Садовая, для целей ведения личного подсобного хозяйства в границах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населенных пунктов с кадастровым номером 61:22:0050801:1190, площадью 2000 кв.м, разрешенное использование: ведение личного подсобного хозяйства, адрес (описание местоположения): Ростовская область, р-н Миллеровский, Криворожское сельское поселение, сл. Позднеевка, для целей ведения личного подсобного хозяйства в границах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сельскохозяйственного назначения с кадастровым номером 61:22:0600007:382, площадью 140092 кв.м, разрешенное использование: сельскохозяйственное использование, адрес (описание местоположения): Ростовская область, р-н Миллеровский, Дегтевское сельское поселение,                        в границах кадастрового квартала 61:22:0600007, для целей осуществления крестьянским (фермерским) хозяйством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емель сельскохозяйственного назначения с кадастровым номером 61:22:0600008:1314, площадью 35000 кв.м, разрешенное использование: сельскохозяйственное использование, адрес (описание местоположения): Российская Федерация, Ростовская область, р-н Миллеровский, Мальчевское сельское поселение, в границах кадастрового квартала 61:22:0600008, для целей осуществления крестьянским (фермерским) хозяйством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продаже права на заключение договора аренды сроком                                     на 20 (двадцать) лет земельного участка из земель сельскохозяйственного назначения с кадастровым номером 61:22:0600024:727, площадью 11500 кв.м, разрешенное использование: сельскохозяйственное использование,  адрес (описание местоположения): Российская Федерация, Ростовская область, р-н Миллеровский, Криворожское сельское поселение, в границах кадастрового квартала 61:22:0600024, для целей осуществления крестьянским (фермерским) хозяйством его деятельно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ефону -                                  +7 (86385) 2-81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0:00Z</dcterms:created>
  <dc:creator>1</dc:creator>
  <dc:description/>
  <dc:language>en-US</dc:language>
  <cp:lastModifiedBy>User</cp:lastModifiedBy>
  <cp:lastPrinted>2015-04-15T14:58:00Z</cp:lastPrinted>
  <dcterms:modified xsi:type="dcterms:W3CDTF">2020-04-03T07:20:00Z</dcterms:modified>
  <cp:revision>2</cp:revision>
  <dc:subject/>
  <dc:title>РОССИЙСКАЯ ФЕДЕРАЦИЯ</dc:title>
</cp:coreProperties>
</file>