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роведении аукцион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ab/>
      </w:r>
      <w:r>
        <w:rPr>
          <w:sz w:val="28"/>
          <w:szCs w:val="28"/>
        </w:rPr>
        <w:t>Руководствуясь Указом Президента Российской Федерации  от 02.04.2020 № 239 «О мерах по обеспечению санитарно-эпидемиологического благополучия населения на территории Российской Федерации в связи                              с распространением новой коронавирусной инфекции (COVID-19)», распоряжениями Губернатора Ростовской области от 27.03.2020 № 60                              «О дополнительных мерах по предотвращению распространения новой коронавирусной инфекции (2019-nCoV)», от 30.03.2020 № 61 «О внесении изменения в Распоряжение Губернатора Ростовской области от 27.03.2020                         № 60», Комитет по управлению имуществом Миллеровского района (организатор аукциона) на основании распоряжения Комитета по управлению имуществом Миллеровского района от 02.04.2020 № 99 «Об отказе                                       в проведении аукционов» сообщает об отказе в проведении 17.04.2020 аукциона п</w:t>
      </w:r>
      <w:r>
        <w:rPr>
          <w:color w:val="000000"/>
          <w:sz w:val="28"/>
          <w:lang w:eastAsia="ru-RU"/>
        </w:rPr>
        <w:t>о продаже земельных участков:</w:t>
      </w:r>
    </w:p>
    <w:p>
      <w:pPr>
        <w:pStyle w:val="Normal"/>
        <w:suppressAutoHyphens w:val="false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ab/>
        <w:t>- из земель сельскохозяйственного назначения  с кадастровым номером  61:22:0600009:481, площадью 200000 кв.м, разрешенное использование: сельскохозяйственное использование, адрес (описание местоположения): Ростовская область, р-н Миллеровский, в границах кадастрового квартала 61:22:0600009;</w:t>
      </w:r>
    </w:p>
    <w:p>
      <w:pPr>
        <w:pStyle w:val="Normal"/>
        <w:suppressAutoHyphens w:val="false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ab/>
        <w:t>- из земель сельскохозяйственного назначения с кадастровым номером 61:22:0600021:647, площадью 159195 кв.м, разрешенное использование: сельскохозяйственное использование,  адрес (описание местоположения): Российская Федерация, Ростовская область, Миллеровский район, Верхнеталовское сельское поселение, в границах кадастрового квартала 61:22:0600021;</w:t>
      </w:r>
    </w:p>
    <w:p>
      <w:pPr>
        <w:pStyle w:val="Normal"/>
        <w:suppressAutoHyphens w:val="false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ab/>
        <w:t>- из земель сельскохозяйственного назначения с кадастровым номером 61:22:0600021:650, площадью 14995 кв.м, разрешенное использование: сельскохозяйственное использование,  адрес (описание местоположения): Российская Федерация, Ростовская область, р-н Миллеровский, Верхнеталовское сельское поселение, в границах кадастрового квартала 61:22:0600021;</w:t>
      </w:r>
    </w:p>
    <w:p>
      <w:pPr>
        <w:pStyle w:val="Normal"/>
        <w:suppressAutoHyphens w:val="false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ab/>
        <w:t>- из земель сельскохозяйственного назначения с кадастровым номером 61:22:0600021:643, площадью 13773 кв.м, разрешенное использование: сельскохозяйственное использование,  адрес (описание местоположения): Российская Федерация, Ростовская область, Миллеровский район, Верхнеталовское сельское поселение, в границах кадастрового квартала 61:22:0600021;</w:t>
      </w:r>
    </w:p>
    <w:p>
      <w:pPr>
        <w:pStyle w:val="Normal"/>
        <w:suppressAutoHyphens w:val="false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ab/>
        <w:t>- из земель сельскохозяйственного назначения с кадастровым номером 61:22:0600021:649, площадью 68569 кв.м, разрешенное использование: сельскохозяйственное использование,  адрес (описание местоположения): Российская Федерация, Ростовская область, Миллеровский район, Верхнеталовское сельское поселение, в границах кадастрового квартала 61:22:0600021;</w:t>
      </w:r>
    </w:p>
    <w:p>
      <w:pPr>
        <w:pStyle w:val="Normal"/>
        <w:suppressAutoHyphens w:val="false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ab/>
        <w:t>- из земель сельскохозяйственного назначения с кадастровым номером 61:22:0600021:648, площадью 76061 кв.м, разрешенное использование: сельскохозяйственное использование,  адрес (описание местоположения): Российская Федерация, Ростовская область, Миллеровский район, Верхнеталовское сельское поселение, в границах кадастрового квартала 61:22:0600021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lang w:eastAsia="ru-RU"/>
        </w:rPr>
        <w:tab/>
        <w:t>- из земель сельскохозяйственного назначения с кадастровым номером 61:22:0600021:646, площадью 13245 кв.м, разрешенное использование: сельскохозяйственное использование,  адрес (описание местоположения): Российская Федерация, Ростовская область, р-н Миллеровский,                                  с/с Верхнеталовское сельское поселение, в границах кадастрового квартала 61:22:0600021;</w:t>
      </w:r>
    </w:p>
    <w:p>
      <w:pPr>
        <w:pStyle w:val="Normal"/>
        <w:suppressAutoHyphens w:val="false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ab/>
        <w:t>- из земель сельскохозяйственного назначения с кадастровым номером 61:22:0600021:642, площадью 10292 кв.м, разрешенное использование: сельскохозяйственное использование,  адрес (описание местоположения): Российская Федерация, Ростовская область, р-н Миллеровский, Верхнеталовское сельское поселение, в границах кадастрового квартала 61:22:0600021;</w:t>
      </w:r>
    </w:p>
    <w:p>
      <w:pPr>
        <w:pStyle w:val="Normal"/>
        <w:suppressAutoHyphens w:val="false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ab/>
        <w:t>- из земель сельскохозяйственного назначения с кадастровым номером 61:22:0600021:645, площадью 83231 кв.м, разрешенное использование: сельскохозяйственное использование, адрес (описание местоположения): Российская Федерация, Ростовская область, р-н Миллеровский, Верхнеталовское сельское поселение, в границах кадастрового квартала 61:22:0600021;</w:t>
      </w:r>
    </w:p>
    <w:p>
      <w:pPr>
        <w:pStyle w:val="Normal"/>
        <w:suppressAutoHyphens w:val="false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ab/>
        <w:t>- из земель сельскохозяйственного назначения с кадастровым номером 61:22:0600026:512, площадью 161016 кв.м, разрешенное использование: сельскохозяйственное использование, адрес (описание местоположения): Российская Федерация, Ростовская область, р-н Миллеровский, Верхнеталовское сельское поселение, в границах кадастрового квартала 61:22:0600026;</w:t>
      </w:r>
    </w:p>
    <w:p>
      <w:pPr>
        <w:pStyle w:val="Normal"/>
        <w:suppressAutoHyphens w:val="false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ab/>
        <w:t>- из земель сельскохозяйственного назначения с кадастровым номером 61:22:0600021:644, площадью 2362 кв.м, разрешенное использование: сельскохозяйственное использование,  адрес (описание местоположения): Российская Федерация, Ростовская область, Миллеровский район, Верхнеталовское сельское поселение, в границах кадастрового квартала 61:22:0600021;</w:t>
      </w:r>
    </w:p>
    <w:p>
      <w:pPr>
        <w:pStyle w:val="Normal"/>
        <w:suppressAutoHyphens w:val="false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ab/>
        <w:t>- из земель сельскохозяйственного назначения с кадастровым номером 61:22:0600006:1272, площадью 113000 кв.м, разрешенное использование:                                        сельскохозяйственное использование, адрес (описание местоположения): Российская Федерация, Ростовская область, р-н Миллеровский, Дегтевское сельское поселение, в границах кадастрового квартала 61:22:0600006;</w:t>
      </w:r>
    </w:p>
    <w:p>
      <w:pPr>
        <w:pStyle w:val="Normal"/>
        <w:suppressAutoHyphens w:val="false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ab/>
        <w:t>- из земель сельскохозяйственного назначения с кадастровым номером 61:22:0600008:1323, площадью 70943 кв.м, разрешенное использование:                                        сельскохозяйственное использование, адрес (описание местоположения): Российская Федерация, Ростовская область, Миллеровский район,                                    Мальчевское сельское поселение, в границах кадастрового квартала 61:22:0600008;</w:t>
      </w:r>
    </w:p>
    <w:p>
      <w:pPr>
        <w:pStyle w:val="Normal"/>
        <w:suppressAutoHyphens w:val="false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ab/>
        <w:t xml:space="preserve">- из земель сельскохозяйственного назначения с кадастровым номером 61:22:0600025:458, площадью 189000 кв.м, разрешенное использование:                                        для сельскохозяйственного производства, адрес (описание местоположения): Ростовская область, р-н Миллеровский, с восточной стороны                                            от сл. Позднеевка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ab/>
        <w:t>Дополнительную информацию можно получить по телефону -                                  +7 (86385) 2-81-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управлению имуществом Миллеровского райо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23:00Z</dcterms:created>
  <dc:creator>1</dc:creator>
  <dc:description/>
  <dc:language>en-US</dc:language>
  <cp:lastModifiedBy>User</cp:lastModifiedBy>
  <cp:lastPrinted>2015-04-15T14:58:00Z</cp:lastPrinted>
  <dcterms:modified xsi:type="dcterms:W3CDTF">2020-04-03T07:23:00Z</dcterms:modified>
  <cp:revision>2</cp:revision>
  <dc:subject/>
  <dc:title>РОССИЙСКАЯ ФЕДЕРАЦИЯ</dc:title>
</cp:coreProperties>
</file>