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40" w:hanging="0"/>
        <w:rPr>
          <w:sz w:val="32"/>
          <w:szCs w:val="32"/>
        </w:rPr>
      </w:pPr>
      <w:r>
        <w:rPr>
          <w:sz w:val="32"/>
          <w:szCs w:val="32"/>
        </w:rPr>
        <w:t>И Н С Т Р У К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населения при угрозе и проведении</w:t>
      </w:r>
    </w:p>
    <w:p>
      <w:pPr>
        <w:pStyle w:val="Normal"/>
        <w:jc w:val="center"/>
        <w:rPr>
          <w:sz w:val="26"/>
        </w:rPr>
      </w:pPr>
      <w:r>
        <w:rPr>
          <w:b/>
          <w:sz w:val="32"/>
          <w:szCs w:val="32"/>
        </w:rPr>
        <w:t xml:space="preserve">террористических акций на территории Криворожского сельского посе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  <w:u w:val="single"/>
        </w:rPr>
        <w:t>Предупредительные мероприяти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жесточение пропускного режим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ка систем сигнализации, аудио- и видеозаписи, оснащение телефонов, указанных в официальных справочниках, автоматический определитель номера (АОН) и звукозаписывающей аппаратуры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жедневные обходы территории объекта и осмотр мест сосредоточения опасных веществ на предмет своевременного обнаружения взрывного устройства (ВУ) или подозрительных предме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рганизация и проведение совместно с сотрудниками правоохранительных органов инструктажей и практических занятий по действиям в ЧС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дение инструктажей населения о порядке действий при приеме телефонных сообщений с угрозами террористического характера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u w:val="single"/>
          <w:lang w:val="en-US"/>
        </w:rPr>
        <w:t>II</w:t>
      </w:r>
      <w:r>
        <w:rPr>
          <w:sz w:val="26"/>
          <w:u w:val="single"/>
        </w:rPr>
        <w:t xml:space="preserve">. При обнаружении подозрительного предмета,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  <w:u w:val="single"/>
        </w:rPr>
        <w:t>который может оказаться взрывным устройством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фиксировать время обнаружен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замедлительно сообщить о нахо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>
          <w:sz w:val="26"/>
        </w:rPr>
      </w:pPr>
      <w:r>
        <w:rPr>
          <w:sz w:val="26"/>
        </w:rPr>
        <w:t>руководителю почтамта (начальнику отдела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>
          <w:sz w:val="26"/>
        </w:rPr>
      </w:pPr>
      <w:r>
        <w:rPr>
          <w:sz w:val="26"/>
        </w:rPr>
        <w:t>ОВД по Миллеровскому району тел. 02 ( руководитель или его заместители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78"/>
        <w:jc w:val="both"/>
        <w:rPr>
          <w:sz w:val="26"/>
        </w:rPr>
      </w:pPr>
      <w:r>
        <w:rPr>
          <w:sz w:val="26"/>
        </w:rPr>
        <w:t xml:space="preserve">оперативному дежурному диспетчерской службы - ЕДДС Миллеровского района </w:t>
      </w:r>
    </w:p>
    <w:p>
      <w:pPr>
        <w:pStyle w:val="Normal"/>
        <w:ind w:left="31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ел. 2-62-70; 3-01-82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далить на безопасное расстояние сотруд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случае необходимости приступить к эвакуации сотрудников согласно имеющегося план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спечить беспрепятственный подъезд к месту обнаружения подозрительного предмета прибывших расчетов (УВД, ФСБ, скорой медицинской помощи, пожарной службы, управления ГО и ЧС района, города, служб эксплуатации энергосетей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еспечить присутствие лиц, обнаруживших подозрительный предм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>предмет не трогать, не вскрывать и не перемещать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6"/>
          <w:u w:val="single"/>
        </w:rPr>
        <w:t xml:space="preserve">Внимание! </w:t>
      </w:r>
      <w:r>
        <w:rPr>
          <w:b/>
          <w:bCs/>
          <w:i/>
          <w:iCs/>
          <w:sz w:val="26"/>
        </w:rPr>
        <w:t xml:space="preserve">Внешний вид предмета может скрывать его настоящее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назначение – в качестве камуфляжа для ВУ используются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обычные бытовые предметы, сумки, пакеты, свертки, коробки,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b/>
          <w:bCs/>
          <w:i/>
          <w:iCs/>
          <w:sz w:val="26"/>
        </w:rPr>
        <w:t xml:space="preserve">                    </w:t>
      </w:r>
      <w:r>
        <w:rPr>
          <w:b/>
          <w:bCs/>
          <w:i/>
          <w:iCs/>
          <w:sz w:val="26"/>
        </w:rPr>
        <w:t>игрушки и пр.</w:t>
      </w:r>
    </w:p>
    <w:p>
      <w:pPr>
        <w:pStyle w:val="Normal"/>
        <w:ind w:left="72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u w:val="single"/>
          <w:lang w:val="en-US"/>
        </w:rPr>
        <w:t>III</w:t>
      </w:r>
      <w:r>
        <w:rPr>
          <w:sz w:val="26"/>
          <w:u w:val="single"/>
        </w:rPr>
        <w:t>. Поступление угрозы по телефону</w:t>
      </w:r>
    </w:p>
    <w:p>
      <w:pPr>
        <w:pStyle w:val="Heading7"/>
        <w:rPr>
          <w:sz w:val="26"/>
        </w:rPr>
      </w:pPr>
      <w:r>
        <w:rPr/>
        <w:t>Порядок приема сообщений, содержащих угрозы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и наличии записывающей аппаратур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пишите номер телефона, с которого звонят, в тетрадь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влеките кассету (мини диск) с записью разговора и примите меры, к ее сохран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ите другую кассету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и отсутствии записывающей аппаратур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ходу разговора отметьте пол, возраст звонившего, особенности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голос (громкий, тихий, низкий, высо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темп речи (быстрый, медле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768"/>
        <w:jc w:val="both"/>
        <w:rPr>
          <w:sz w:val="26"/>
        </w:rPr>
      </w:pPr>
      <w:r>
        <w:rPr>
          <w:sz w:val="26"/>
        </w:rPr>
        <w:t>манера речи (развязная, с издевкой, с матом, жаргон и т.д.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метьте звуковой фон (шум машин, железнодорожного транспорта, звук теле- или радиоаппаратуры, голоса и другое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характер звонка – городской или междугородны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райтесь в ходе разговора получить ответы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уда, кому и по какому номеру телефона звонит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акие конкретные требования выдвиг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выдвигает требования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на каких условиях согласен отказаться от задуман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ак и когда можно связаться с звонивш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1080" w:hanging="690"/>
        <w:jc w:val="both"/>
        <w:rPr>
          <w:sz w:val="26"/>
        </w:rPr>
      </w:pPr>
      <w:r>
        <w:rPr>
          <w:sz w:val="26"/>
        </w:rPr>
        <w:t>кому вы можете или должны сообщить об этом звонке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 постарайтесь добиться максимально возможного промежутка времени дл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6"/>
        </w:rPr>
        <w:t xml:space="preserve">       </w:t>
      </w:r>
      <w:r>
        <w:rPr>
          <w:sz w:val="26"/>
        </w:rPr>
        <w:t>принятия решений или совершения каких-либо действий;</w:t>
      </w:r>
    </w:p>
    <w:p>
      <w:pPr>
        <w:pStyle w:val="TextBodyIndent"/>
        <w:ind w:left="0" w:hanging="0"/>
        <w:rPr>
          <w:sz w:val="26"/>
        </w:rPr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b w:val="false"/>
          <w:sz w:val="24"/>
          <w:szCs w:val="24"/>
          <w:u w:val="none"/>
        </w:rPr>
        <w:t>-    немедленно сообщите руководителю  (начальнику отдела) о поступившей угроз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   максимально сократите число людей, знающих о звон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rPr/>
      </w:pPr>
      <w:r>
        <w:rPr>
          <w:lang w:val="en-US"/>
        </w:rPr>
        <w:t>IV</w:t>
      </w:r>
      <w:r>
        <w:rPr/>
        <w:t>. Поступление угрозы в письменной фор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сле получения такого документа - обращаться с ним максимально осторожно.  По возможности, уберите его в чистый, плотно закрывающийся пакет и поместите в отдельную жесткую папку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 оставляйте на нем отпечатков своих пальцев ( берите его кончиками пальцев с торцов конверта )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Если документ поступил в конверте 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охрани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 расширяйте круг лиц, знающих о документ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емедленно сообщите о полученном письме руководителю и начальнику отдела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 (вид, количество, каким способом и на чем исполнены и пр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, запрещается их  мять и сгибать. На анонимных документах не должно оставаться давленных следов при исполнении резолюций и др. надписей на сопроводительных документах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Регистрационный штамп проставлять только на сопроводительных письм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>
          <w:lang w:val="en-US"/>
        </w:rPr>
        <w:t>V</w:t>
      </w:r>
      <w:r>
        <w:rPr/>
        <w:t>. Захват заложников</w:t>
      </w:r>
    </w:p>
    <w:p>
      <w:pPr>
        <w:pStyle w:val="Normal"/>
        <w:ind w:left="709" w:hanging="709"/>
        <w:rPr/>
      </w:pPr>
      <w:r>
        <w:rPr/>
        <w:tab/>
      </w:r>
      <w:r>
        <w:rPr>
          <w:sz w:val="26"/>
        </w:rPr>
        <w:t>Захват может произойти в транспорте, в учреждении, на улице, в квартире.</w:t>
      </w:r>
    </w:p>
    <w:p>
      <w:pPr>
        <w:pStyle w:val="Normal"/>
        <w:rPr>
          <w:sz w:val="26"/>
        </w:rPr>
      </w:pPr>
      <w:r>
        <w:rPr>
          <w:sz w:val="26"/>
        </w:rPr>
        <w:tab/>
        <w:t>Если вы оказались заложником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 допускайте действий, которые смогут спровоцировать нападавш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 необходимости выполняйте требования преступников, не противоречьте им, не рискуйте жизнью окружающих и своей, старайтесь не допускать истерик и паник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 совершение любых действий (сесть, встать, попить, сходит в туалет) спрашивайте разреш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сли вы ранены, постарайтесь не двигаться,  этим вы сократите потерю кров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будьте внимательны, постарайтесь запомнить максимум информации: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 возможности держитесь подальше от проемов дверей и окон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 проведении операции спецслужбами по освобождению- лежите на полу вниз лицом, закрыв голову руками, ни в коем случае не бегите навстречу сотрудникам спецслужб или от них, т.к. они могут принять вас за преступник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Помните! Получив сообщение о вашем захвате, спецслужбы уже начали действовать для вашего освобожде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>
          <w:b/>
          <w:sz w:val="24"/>
        </w:rPr>
        <w:t xml:space="preserve">Специалист Криворожского сельского по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6"/>
    </w:rPr>
  </w:style>
  <w:style w:type="character" w:styleId="WW8Num3z0">
    <w:name w:val="WW8Num3z0"/>
    <w:qFormat/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User</dc:creator>
  <dc:description/>
  <cp:keywords/>
  <dc:language>en-US</dc:language>
  <cp:lastModifiedBy>Юрист</cp:lastModifiedBy>
  <dcterms:modified xsi:type="dcterms:W3CDTF">2015-05-07T06:01:00Z</dcterms:modified>
  <cp:revision>4</cp:revision>
  <dc:subject/>
  <dc:title/>
</cp:coreProperties>
</file>