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:</w:t>
      </w:r>
    </w:p>
    <w:p>
      <w:pPr>
        <w:pStyle w:val="Normal"/>
        <w:jc w:val="both"/>
        <w:rPr/>
      </w:pPr>
      <w:r>
        <w:rPr>
          <w:szCs w:val="24"/>
        </w:rPr>
        <w:tab/>
        <w:t>1.  В собственность земельных участк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из земель населенных пунктов площадью 2000 кв.м, адрес (описание местоположения): Российская Федерация, Ростовская область, Миллеровский район, Титовское  сельское поселение, в границах кадастрового квартала 61:22:0150201 (далее – Участок 1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из земель населенных пунктов площадью 1730 кв.м, адрес (описание местоположения): Российская Федерация, Ростовская область, Миллеровский район, Криворожское сельское поселение, в границах кадастрового квартала 61:22:0050101  (далее – Участок 2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из земель населенных пунктов площадью 1300 кв.м, адрес (описание местоположения): Российская Федерация, Ростовская область, Миллеровский район, Первомайское сельское поселение, в границах кадастрового квартала 61:22:0120701  (далее – Участок 3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из земель населенных пунктов площадью 1500 кв.м, адрес (описание местоположения): Российская Федерация, Ростовская область, Миллеровский район, Первомайское сельское поселение, в границах кадастрового квартала 61:22:0120701 (далее – Участок 4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из земель населенных пунктов площадью 1500 кв.м, адрес (описание местоположения): Российская Федерация, Ростовская область, Миллеровский район, Первомайское сельское поселение, в границах кадастрового квартала 61:22:0120701  (далее – Участок 5).</w:t>
      </w:r>
    </w:p>
    <w:p>
      <w:pPr>
        <w:pStyle w:val="Normal"/>
        <w:jc w:val="both"/>
        <w:rPr/>
      </w:pPr>
      <w:r>
        <w:rPr>
          <w:szCs w:val="24"/>
        </w:rPr>
        <w:tab/>
        <w:t>2.  В аренду сроком на 20 (двадцать) лет земельного участка из земель населенных пунктов с кадастровым номером 61:22:0600027:1885,  площадью 750 кв.м, разрешенное использование: малоэтажная жилая застройка, адрес (описание местоположения): Российская Федерация, Ростовская область, р-н Миллеровский, Первомайское сельское поселение, х. Краснянка, ул. Изумрудная, 18 (далее – Участок 6)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Участок 1 и Участок 2 предоставляются гражданам для ведения личного подсобного хозяйства. Участок  3, Участок 4, Участок 5 и Участок 6 предоставляются гражданам для индивидуального жилищного строительства.</w:t>
      </w:r>
    </w:p>
    <w:p>
      <w:pPr>
        <w:pStyle w:val="Normal"/>
        <w:jc w:val="both"/>
        <w:rPr/>
      </w:pPr>
      <w:r>
        <w:rPr>
          <w:szCs w:val="24"/>
        </w:rPr>
        <w:tab/>
        <w:t>Граждане, заинтересованные в предоставлении вышеуказанных земельных участков,  в праве в течении тридцати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 - torgi.gov.ru. подать заявления о намерении участвовать в аукцион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по продаже Участка 1, Участка 2, Участка 3, Участка 4 и Участка 5,</w:t>
      </w:r>
    </w:p>
    <w:p>
      <w:pPr>
        <w:pStyle w:val="Normal"/>
        <w:jc w:val="both"/>
        <w:rPr/>
      </w:pPr>
      <w:r>
        <w:rPr>
          <w:szCs w:val="24"/>
        </w:rPr>
        <w:tab/>
        <w:t>- по продаже права на заключение договора аренды Участка 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дней) </w:t>
      </w:r>
      <w:r>
        <w:rPr>
          <w:b/>
          <w:szCs w:val="24"/>
        </w:rPr>
        <w:t>с 09.04.2019 по 08.05.2019 с 09 час. 00 мин. до 16 час. 00 мин.</w:t>
      </w:r>
      <w:r>
        <w:rPr>
          <w:szCs w:val="24"/>
        </w:rPr>
        <w:t xml:space="preserve">                            по адресу: Ростовская область, Миллеровский район, г. Миллерово, ул. Ленина, 6, 3 этаж, каб. № 2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олучить дополнительную информацию, а также ознакомиться со схемами расположения  Участка 1, Участка 2, Участка 3, Участка 4  и Участка 5, возможно                                        в Комитете по управлению имуществом Миллеровского района по адресу: Ростовская область, Миллеровский район,  г. Миллерово, ул. Ленина, 6, 3 этаж, каб. № 28, тел.: (863 85) 2 81 70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37:00Z</dcterms:created>
  <dc:creator>1</dc:creator>
  <dc:description/>
  <cp:keywords/>
  <dc:language>en-US</dc:language>
  <cp:lastModifiedBy>User</cp:lastModifiedBy>
  <cp:lastPrinted>2018-04-05T16:45:00Z</cp:lastPrinted>
  <dcterms:modified xsi:type="dcterms:W3CDTF">2019-04-04T13:09:00Z</dcterms:modified>
  <cp:revision>4</cp:revision>
  <dc:subject/>
  <dc:title>РОССИЙСКАЯ ФЕДЕРАЦИЯ</dc:title>
</cp:coreProperties>
</file>