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.  В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10000 кв.м, адрес (описание местоположения): Российская Федерация, Ростовская область, Миллеровский район, Криворожское  сельское поселение, в границах кадастрового квартала 61:22:0100201 (далее – 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6112 кв.м, адрес (описание местоположения): Российская Федерация, Ростовская область, Миллеровский район, Криворожское  сельское поселение, в границах кадастрового квартала 61:22:0100201 (далее – Участок 2);</w:t>
      </w:r>
    </w:p>
    <w:p>
      <w:pPr>
        <w:pStyle w:val="Normal"/>
        <w:jc w:val="both"/>
        <w:rPr/>
      </w:pPr>
      <w:r>
        <w:rPr>
          <w:szCs w:val="24"/>
        </w:rPr>
        <w:tab/>
        <w:t>-  из земель населенных пунктов площадью 3542 кв.м, адрес (описание местоположения): Российская Федерация, Ростовская область, Миллеровский район, Криворожское  сельское поселение, в границах кадастрового квартала 61:22:0100201 (далее – Участок 3).</w:t>
      </w:r>
    </w:p>
    <w:p>
      <w:pPr>
        <w:pStyle w:val="Normal"/>
        <w:jc w:val="both"/>
        <w:rPr/>
      </w:pPr>
      <w:r>
        <w:rPr>
          <w:szCs w:val="24"/>
        </w:rPr>
        <w:tab/>
        <w:t>2.  В аренду сроком на 20 (двадцать) лет земельных участков: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площадью 10000 кв.м, адрес (описание местоположения): Российская Федерация, Ростовская область, Миллеровский район, Криворожское  сельское поселение, в границах кадастрового квартала 61:22:0100701 (далее – Участок 4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с кадастровым номером 61:22:0600027:1898,  площадью 671 кв.м, разрешенное использование: малоэтажная жилая застройка, адрес (описание местоположения): Российская Федерация, Ростовская область, р-н Миллеровский, Первомайское сельское поселение, х. Краснянка, ул. Лазурная, 23 (далее – Участок 5);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с кадастровым номером 61:22:0600027:1892,  площадью 750 кв.м, разрешенное использование: малоэтажная жилая застройка, адрес (описание местоположения): Российская Федерация, Ростовская область, р-н Миллеровский, Первомайское сельское поселение, х. Краснянка, ул. Радужная, 20 (далее – Участок 6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, Участок 2, Участок 3 и Участок 4 предоставляются гражданам для ведения личного подсобного хозяйства. Участок 5 и Участок 6 предоставляются гражданам для индивидуального жилищного строительства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вышеуказанных земельных участков,  в праве в течении тридцати дней со дня опубликования настоящего извещения                       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о продаже Участка 1, Участка 2 и Участка 3,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4, Участка 5                                                и Участка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15.05.2019 по 13.06.2019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Участка 1, Участка 2, Участка 3 и Участка 4, возможно                                        в Комитете по управлению имуществом Миллеровского района по адресу: Ростовская область, Миллеровский район,  г. Миллерово, ул. Ленина, 6, 3 этаж, каб. № 28,                                           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238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029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156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0623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3308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289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7:00Z</dcterms:created>
  <dc:creator>1</dc:creator>
  <dc:description/>
  <cp:keywords/>
  <dc:language>en-US</dc:language>
  <cp:lastModifiedBy>User</cp:lastModifiedBy>
  <cp:lastPrinted>2018-04-05T16:45:00Z</cp:lastPrinted>
  <dcterms:modified xsi:type="dcterms:W3CDTF">2019-05-13T05:33:00Z</dcterms:modified>
  <cp:revision>5</cp:revision>
  <dc:subject/>
  <dc:title>РОССИЙСКАЯ ФЕДЕРАЦИЯ</dc:title>
</cp:coreProperties>
</file>