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2.07.2021 № 268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03.09.2021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Cs w:val="24"/>
        </w:rPr>
      </w:pPr>
      <w:r>
        <w:rPr>
          <w:b/>
          <w:color w:val="000000"/>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rPr>
      </w:pPr>
      <w:r>
        <w:rPr>
          <w:color w:val="000000"/>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 xml:space="preserve">(руб.) </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 xml:space="preserve">(руб.) </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товская обл, Миллеровский район , Криворожское сельское поселение, в юго-восточной части кадастрового квартала 61:22:060002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20:41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85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Охотничье угодье «Миллеровское», расположенное по адресу: Ростовская область, Миллеровский район» (реестровый номер – 61:22-6.15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4310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4293,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1448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товская область, р-н Миллеровский, с восточной стороны от х. Каменка,                             в границах кадастрового квартала 61:22:060002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0:48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77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Охотничье угодье «Миллеровское», расположенное по адресу: Ростовская область, Миллеровский район» (реестровый номер – 61:22-6.15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347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904,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077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товская область, Миллеровский район, в границах кадастрового квартала 61:22:060000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5:172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1192</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нокошение</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1) Полностью в ЗОУИТ – «Охотничье угодье «Мальчевское», расположенное по адресу: Ростовская область, Миллеровский район» (реестровый номер – 61:22-6.281).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УИТ – «Зона подтопления (0 - 3 м) р. Колодезная - сл. Колодези в муниципальном образовании «Миллеровский район» Ростовской области (реестровый номер 61:22-6.158). Ограничения использования земельных участков в границах зон подтопления установлены пунктом 6 статьи 67.1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897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69,2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15180,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н,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1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14</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Охотничье угодье «Дегтевское», расположенное по адресу: Ростовская область, Миллеровский район» (реестровый номер – 61:22-6.279).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873,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6,1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698,4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а аренды земельного участка:</w:t>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н, Дегтевское сельское поселение, в границах кадастрового квартала 61:22:00301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30101:256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w:t>
            </w:r>
          </w:p>
          <w:p>
            <w:pPr>
              <w:pStyle w:val="Normal"/>
              <w:jc w:val="center"/>
              <w:rPr>
                <w:color w:val="000000"/>
                <w:sz w:val="18"/>
                <w:szCs w:val="18"/>
              </w:rPr>
            </w:pPr>
            <w:r>
              <w:rPr>
                <w:color w:val="000000"/>
                <w:sz w:val="18"/>
                <w:szCs w:val="18"/>
              </w:rPr>
              <w:t>в зонах                              с особыми условиями использования территории (ЗОУИТ):</w:t>
            </w:r>
          </w:p>
          <w:p>
            <w:pPr>
              <w:pStyle w:val="Normal"/>
              <w:jc w:val="center"/>
              <w:rPr/>
            </w:pPr>
            <w:r>
              <w:rPr>
                <w:color w:val="000000"/>
                <w:sz w:val="18"/>
                <w:szCs w:val="18"/>
              </w:rPr>
              <w:t>1) Полностью</w:t>
            </w:r>
          </w:p>
          <w:p>
            <w:pPr>
              <w:pStyle w:val="Normal"/>
              <w:jc w:val="center"/>
              <w:rPr>
                <w:color w:val="000000"/>
                <w:sz w:val="18"/>
                <w:szCs w:val="18"/>
              </w:rPr>
            </w:pPr>
            <w:r>
              <w:rPr>
                <w:color w:val="000000"/>
                <w:sz w:val="18"/>
                <w:szCs w:val="18"/>
              </w:rPr>
              <w:t>в ЗОУИТ:</w:t>
            </w:r>
          </w:p>
          <w:p>
            <w:pPr>
              <w:pStyle w:val="Normal"/>
              <w:jc w:val="center"/>
              <w:rPr/>
            </w:pPr>
            <w:r>
              <w:rPr>
                <w:color w:val="000000"/>
                <w:sz w:val="18"/>
                <w:szCs w:val="18"/>
              </w:rPr>
              <w:t>1.1) «Водоохранная зона на реке Калитва и ее притоках (на территории Ростовской области)»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t>1.2) «Зона 1 % затопления р. Калитва - сл. Дегтево в муниципальном образовании «Миллеровский район» Ростовской области (реестровый номер 61:22-6.189). Ограничения использования земельных участков в границах зон затопления установлены пунктом 6 статьи 67.1 Водного кодекса РФ.</w:t>
            </w:r>
          </w:p>
          <w:p>
            <w:pPr>
              <w:pStyle w:val="Normal"/>
              <w:jc w:val="center"/>
              <w:rPr>
                <w:color w:val="000000"/>
                <w:sz w:val="18"/>
                <w:szCs w:val="18"/>
              </w:rPr>
            </w:pPr>
            <w:r>
              <w:rPr>
                <w:color w:val="000000"/>
                <w:sz w:val="18"/>
                <w:szCs w:val="18"/>
              </w:rPr>
              <w:t>2) Частично в ЗОУИТ «Прибрежная защитная полоса на реке Калитва и ее притоках на территории Ростовской области» (реестровый номер 61:00-6.592). Ограничения по использованию земельных участков в границах прибрежных защитных полос установлены пунктами 15,16 и 17 статьи 65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650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9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00,0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31.08.2021</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30.07.2021 по 30.08.2021 (включительно)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01.09.2021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7:00Z</dcterms:created>
  <dc:creator>1</dc:creator>
  <dc:description/>
  <cp:keywords/>
  <dc:language>en-US</dc:language>
  <cp:lastModifiedBy>User</cp:lastModifiedBy>
  <cp:lastPrinted>2019-03-04T15:23:00Z</cp:lastPrinted>
  <dcterms:modified xsi:type="dcterms:W3CDTF">2021-07-27T07:55:00Z</dcterms:modified>
  <cp:revision>6</cp:revision>
  <dc:subject/>
  <dc:title>РОССИЙСКАЯ ФЕДЕРАЦИЯ</dc:title>
</cp:coreProperties>
</file>