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450 кв.м, адрес (описание местоположения): Российская Федерация, Ростовская область, Миллеровский район, Криворожское сельское поселение, х. Каменка, в границах кадастрового квартала 61:22:0100401 (далее – Участок 1), для ведения личного подсобного хозя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из земель населенных пунктов площадью 2000 кв.м, адрес (описание местоположения): Российская Федерация, Ростовская область, Миллеровский район, Верхнеталовское сельское поселение, х. Банниково-Александровский, в границах кадастрового квартала 61:22:0010201 (далее – Участок 2), для целей ведения личного подсобного хозяйства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 предоставляются гражданам для ведения личного подсобного хозяйства в границах населенного пункт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вышеуказанны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5.12.2021 по 13.01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8:00Z</dcterms:created>
  <dc:creator>1</dc:creator>
  <dc:description/>
  <dc:language>en-US</dc:language>
  <cp:lastModifiedBy>User</cp:lastModifiedBy>
  <cp:lastPrinted>2018-04-05T16:45:00Z</cp:lastPrinted>
  <dcterms:modified xsi:type="dcterms:W3CDTF">2021-12-10T12:28:00Z</dcterms:modified>
  <cp:revision>2</cp:revision>
  <dc:subject/>
  <dc:title>РОССИЙСКАЯ ФЕДЕРАЦИЯ</dc:title>
</cp:coreProperties>
</file>