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 №3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Криворожского сельского поселения «Криворожский ИК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азани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21"/>
        <w:gridCol w:w="1986"/>
        <w:gridCol w:w="1984"/>
        <w:gridCol w:w="1843"/>
        <w:gridCol w:w="1701"/>
      </w:tblGrid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ероприятий, количество выда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ероприятий, количество выда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рганизации и проведению мероприятий по поддержке народного творчества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</w:t>
            </w:r>
          </w:p>
        </w:tc>
      </w:tr>
      <w:tr>
        <w:trPr>
          <w:trHeight w:val="12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ое, информационное и справочное  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6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</w:t>
            </w:r>
          </w:p>
        </w:tc>
      </w:tr>
      <w:tr>
        <w:trPr>
          <w:trHeight w:val="412" w:hRule="atLeast"/>
        </w:trPr>
        <w:tc>
          <w:tcPr>
            <w:tcW w:w="7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06"/>
        <w:gridCol w:w="1984"/>
        <w:gridCol w:w="1843"/>
        <w:gridCol w:w="1701"/>
        <w:gridCol w:w="1701"/>
      </w:tblGrid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(тыс. 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рганизации и проведению мероприятий по поддержке народного творчества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,4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ое, информационное и справочное  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9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,1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,7</w:t>
            </w:r>
          </w:p>
        </w:tc>
      </w:tr>
      <w:tr>
        <w:trPr>
          <w:trHeight w:val="412" w:hRule="atLeast"/>
        </w:trPr>
        <w:tc>
          <w:tcPr>
            <w:tcW w:w="7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качестве оказываемых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личие в отчетном периоде жалоб на качество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одана жало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иблиотечное, информационное и справочное 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51"/>
        <w:gridCol w:w="1822"/>
        <w:gridCol w:w="2390"/>
        <w:gridCol w:w="18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иблиотечное, информационное и справочное  обслужи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исутствие в отчетном периоде  показателей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иблиотечное, информационное и справочное  обслу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выдан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а мероприятий учреждения по оказанию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по услуг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 (выполнено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иблиотечное, информационное и справочное  обслуж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факторов, повлиявших на отклонения фактических результатов выполнения задания от запланированных:</w:t>
      </w:r>
    </w:p>
    <w:tbl>
      <w:tblPr>
        <w:tblW w:w="105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12"/>
        <w:gridCol w:w="5741"/>
      </w:tblGrid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иблиотечное, информационное и справочное  обслужива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Криворожский ИКЦ»    В.П.Свеч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01.10.2013г.                                   Подпись 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9:00Z</dcterms:created>
  <dc:creator>***</dc:creator>
  <dc:description/>
  <dc:language>en-US</dc:language>
  <cp:lastModifiedBy>Admin</cp:lastModifiedBy>
  <cp:lastPrinted>2013-04-23T12:19:00Z</cp:lastPrinted>
  <dcterms:modified xsi:type="dcterms:W3CDTF">2013-10-10T06:29:00Z</dcterms:modified>
  <cp:revision>2</cp:revision>
  <dc:subject/>
  <dc:title>СПРАВКА</dc:title>
</cp:coreProperties>
</file>