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Криворожское  сельское поселение» по реализации в 2018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Криворожского сельского поселения  </w:t>
      </w:r>
      <w:r>
        <w:rPr>
          <w:rFonts w:cs="Times New Roman"/>
          <w:b/>
          <w:bCs/>
          <w:lang w:val="ru-RU"/>
        </w:rPr>
        <w:t>за 2020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годовщина Победы в В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Привлечение внимания населения к теме подвига советского народа в Великой Отечественной войне 1941-1945 годов;</w:t>
              <w:br/>
              <w:t>-формирование преемственности поколений;</w:t>
              <w:br/>
              <w:t>-Воспитывать чувство патриотизма и гордости за свой народ, уважительное отношение к людям старшего поколения,</w:t>
            </w:r>
          </w:p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- Вызвать у детей душевный от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шли в режиме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Криворожский   ИКЦ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ень 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ыставки, праздничный концерт с выступлением  работников  МБУК «Криворожского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, Позднеевский клуб, Курский клуб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Криворожский  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Криворож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Криворож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– 2020 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первое полугодие, второе полугодие размещены на официальном сайте Администрации Криворож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Криворожского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С.Д.Луганц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Glava</dc:creator>
  <dc:description/>
  <cp:keywords/>
  <dc:language>en-US</dc:language>
  <cp:lastModifiedBy>Марина</cp:lastModifiedBy>
  <cp:lastPrinted>2019-04-05T10:15:00Z</cp:lastPrinted>
  <dcterms:modified xsi:type="dcterms:W3CDTF">2021-03-01T11:40:00Z</dcterms:modified>
  <cp:revision>13</cp:revision>
  <dc:subject/>
  <dc:title/>
</cp:coreProperties>
</file>