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аренду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20 (двадцать) лет земельного участка из земель населенных пунктов, площадью 575 кв.м,  адрес (описание местоположения): Российская Федерация, Ростовская область, Миллеровский район, Криворожское сельское поселение, сл. Криворожье, границах кадастрового квартала 61:22:0050101 (далее – Участок 1), в целях ведения личного подсобного хозяйств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10 (десять) лет земельного участка из земель населенных пунктов, площадью 2000 кв.м,  адрес (описание местоположения): Российская Федерация, Ростовская область, Миллеровский район, Криворожское сельское поселение, х. Криничный,  в границах кадастрового квартала 61:22:0050501 (далее – Участок 2), в целях ведения личного подсобного хозяйств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10 (десять) лет земельного участка из земель сельскохозяйственного назначения, площадью 89989 кв.м,  адрес (описание местоположения): Российская Федерация, Ростовская область, Миллеровский район, Треневское сельское поселение,                                   в границах кадастрового квартала 61:22:0600012 (далее – Участок 3), в целях осуществления крестьянским (фермерским) хозяйством его деятельности, а именно - выращивание сельскохозяйственных культур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 и Участок 2 предоставляются гражданам для ведения личного подсобного хозяйства.  Участок  3 предоставляе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 Участка 1 и Участка 2,                           а также граждане и крестьянские (фермерские) хозяйства, заинтересованные                                             в предоставлении Участка 3, 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 по продаже права                                на заключение договоров аренды вышеуказанных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11.06.2021 по 12.07.2021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земельных участков,  возможно в Комитете по управлению имуществом Миллеровского района по адресу: Ростовская область, Миллеровский район, г. Миллерово, ул. Ленина, 6, 3 этаж, каб. № 28, тел.: +7 (863 85) 2-81-70.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1</dc:creator>
  <dc:description/>
  <dc:language>en-US</dc:language>
  <cp:lastModifiedBy>User</cp:lastModifiedBy>
  <cp:lastPrinted>2018-04-05T16:45:00Z</cp:lastPrinted>
  <dcterms:modified xsi:type="dcterms:W3CDTF">2021-06-10T11:30:00Z</dcterms:modified>
  <cp:revision>2</cp:revision>
  <dc:subject/>
  <dc:title>РОССИЙСКАЯ ФЕДЕРАЦИЯ</dc:title>
</cp:coreProperties>
</file>