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1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Об отчете,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района з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Криворожское сельское поселение» и Положением о порядке организации, и проведения публичных слушаниях в муниципальном образовании «Криворожское сельское поселение», утвержденным Собранием депутатов Криворожского сельского поселения от 24.09.2018  № 1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Криворожского сельского поселения «Об отчете, об исполнении бюджета Криворожского  сельского  поселения Миллеровского района за 2020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6.04.2021 г. в 16.30 ч. в помещении Администрации Криворожского сельского поселения по адресу: сл. Криворожье, ул. им.Ленина, 33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Криворож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, и проведения публичных слушаниях в муниципальном образовании «Криворожское сельское поселение», утвержденным Собранием депутатов Криворожского сельского поселения от 24.09.2018  № 1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9.04.2021  г.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Администрации Криворожского сельского поселения  Симоненко А.В. опубликовать  в срок до 09.04.2021 г. в Информационном бюллетене «Вести власти» Криворожского сельского поселения следующие документы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проект решения Собрания депутатов Криворожского сельского поселения «Об отчете, об исполнении бюджета Криворожского сельского поселения  Миллеровского района за 2020 год»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Криворожского сельского поселения                                          В.И.Семыкин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 председателя Собрания депутатов - главы Криворож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.03.2021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Криворожского сельского поселения  «Об отчете, об исполнении бюджета Криворожского сельского поселения Миллеровского район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ганцев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Сергей Дмитриевич </w:t>
        <w:tab/>
        <w:tab/>
        <w:t xml:space="preserve">  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имоненко </w:t>
        <w:tab/>
        <w:t xml:space="preserve">     </w:t>
      </w:r>
      <w:r>
        <w:rPr>
          <w:sz w:val="28"/>
          <w:szCs w:val="28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Алина Владимировна              Администрации Криворожского сель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ченко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Юлия Владимировна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хан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Любовь Николаевна</w:t>
        <w:tab/>
      </w:r>
      <w:r>
        <w:rPr>
          <w:sz w:val="28"/>
          <w:szCs w:val="28"/>
        </w:rPr>
        <w:t>Администрации Криворож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ья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Галина Анатольевна 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Боханов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Александр Георгиевич </w:t>
        <w:tab/>
      </w: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Цыбенко</w:t>
        <w:tab/>
      </w:r>
      <w:r>
        <w:rPr>
          <w:sz w:val="28"/>
          <w:szCs w:val="28"/>
        </w:rPr>
        <w:t xml:space="preserve">заместитель председателя  Собрания депутатов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лан Викторович</w:t>
      </w:r>
      <w:r>
        <w:rPr>
          <w:sz w:val="28"/>
          <w:szCs w:val="28"/>
        </w:rPr>
        <w:t xml:space="preserve">                Криворож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16:00Z</dcterms:created>
  <dc:creator>Данильченко Н.</dc:creator>
  <dc:description/>
  <cp:keywords/>
  <dc:language>en-US</dc:language>
  <cp:lastModifiedBy>Urist</cp:lastModifiedBy>
  <cp:lastPrinted>2021-04-15T08:30:00Z</cp:lastPrinted>
  <dcterms:modified xsi:type="dcterms:W3CDTF">2021-04-15T05:31:00Z</dcterms:modified>
  <cp:revision>4</cp:revision>
  <dc:subject/>
  <dc:title/>
</cp:coreProperties>
</file>