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16 октября 2017 г. № 10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9 месяцев 2017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9 месяцев 2017 года по доходам в сумме 6212,9 тыс. рублей, по расходам в сумме  6337,7  тыс. рублей с превышением расходов над доходами (дефицит бюджета Криворожского сельского поселения Миллеровского района) в сумме 124,8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9 месяцев  2017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9 месяцев 2017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9 месяцев 2017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Глава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8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16.10.2017№ 105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9 месяцев  2017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9 месяцев  2017 года составило по доходам в сумме 6212,9 тыс. рублей, или  66,3  процента к годовому плану, и по расходам в сумме  6337,7 тыс. рублей, или  66,1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2627,6  тыс. рублей и по расходам меньше  на 1654,6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9 месяцев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3091,3 тыс. рублей, или 49,9 процента к годовым бюджетным назначениям, что меньше уровня соответствующего показателя прошлого года на 1521,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9 месяцев   2017 года составил 3121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Криворожского сельского поселения оказана финансовая поддержка в объеме  - 2423,3  тыс. рублей, в том числе за счет дотации бюджетам сельских поселений на выравнивание бюджетной обеспеченности из областного бюджета – 2423,3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12,9 тыс.рублей. Прочие субвенции составили 0,2 тыс.рублей. Иные межбюджетные трансферты поступили в объеме в сумме 580,3 тыс.рублей и прочие безвозмездные поступления в сумме 4,9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9 месяцев 2017 года  исполнены в сумме  6337,7  тыс.рублей или 66,1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3176,7 тыс. рублей или  71,3 процентов к плану 2017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3083,9  тыс.рублей или  71,9 процентов к плану 2017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92,8 тыс. рублей или 56,1 процентов к плану года и направлены на публикацию нормативно-правовых документов в сумме 11,7 тыс.рублей, на уплату взносов на капитальный ремонт многоквартирных домов в сумме 19,0 тыс.рублей, расходы на оплату исполнительного листа в сумме 50,4 тыс.рублей, взнос в Совет муниципальных образований в сумме 10,0 тыс.рублей и на уплату  имущественного и земельного налогов в сумме 1,7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107,7 тыс.рублей или 62,1 процентов к плану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107,7 тыс.рублей или 62,1 процентов к плану 2017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9 месяцев 2017 года не производ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9 месяцев 2017 г  исполнены в сумме  247,4 тыс.рублей, что составляет 83,7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9 месяцев 2017 года исполнены в сумме 170,0 тыс.рублей, что составляет 78,0 процентов к плану текущего года и перечислены в дорожный фонд бюджета Миллеро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9 месяцев 2017 г. исполнены в сумме  77,4 тыс.рублей и направлены   на межевание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383,9 тыс.рублей при плане 2017 года  в сумме 681,7 тыс.рублей и  исполнение составляет 56,3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48,6  тыс.рублей или  43,9 процента к годовому плану. Бюджетные средства  израсходованы на приобретение и на уплату транспортных налогов за коммунальную технику, проверка достоверности определения сметной стоимости проектно-изыскательски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335,3 тыс. рублей или 58,7  процентов к плану года. Денежные средства направлены на содержание мест захоронения, на содержание и благоустройство территории поселения и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расходы исполнены в сумме 16,0 тыс.рублей и исполнение составляет 100,0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Профессиональная подготовка, переподготовка и повышение квалификации исполнены в сумме 16,0 тыс.рублей и исполнение составит 100,0 процен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>»  при годовом плане 3773,6 тыс.рублей исполнение составило  2308,3 тыс.рублей, что составило 61,2 процентов к плану 2017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>за 9 месяцев  2017 года составили 97,8 тыс.рублей при плане 164,8 тыс.рублей и составляет 59,3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>Расходы по разделу «Социальная политика» за 9 месяцев  2017 года составили 97,8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9 месяцев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9 месяцев 2017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в повышении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1:00Z</dcterms:created>
  <dc:creator>SM</dc:creator>
  <dc:description/>
  <cp:keywords/>
  <dc:language>en-US</dc:language>
  <cp:lastModifiedBy>Экономист</cp:lastModifiedBy>
  <cp:lastPrinted>2017-10-24T14:59:00Z</cp:lastPrinted>
  <dcterms:modified xsi:type="dcterms:W3CDTF">2017-10-24T11:00:00Z</dcterms:modified>
  <cp:revision>8</cp:revision>
  <dc:subject/>
  <dc:title>О мерах по обеспечению</dc:title>
</cp:coreProperties>
</file>