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32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10. 2017 г. № 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от 14.10.2013 г № 82 «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1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overflowPunct w:val="true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Криворожского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Администрации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ворож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4"/>
          <w:szCs w:val="24"/>
        </w:rPr>
        <w:t xml:space="preserve">Криворож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.10.2017  № 109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Вносимые в приложение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»</w:t>
      </w:r>
    </w:p>
    <w:p>
      <w:pPr>
        <w:pStyle w:val="Normal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1.Подраздел « Ресурсное обеспечение муниципальной программы Криворожского сельского поселения» раздела «ПАСПОРТ муниципальной программы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 xml:space="preserve"> 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6690,7 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12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76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7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8,4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6690,7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12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76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 - 5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7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8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 xml:space="preserve">» муниципальной программы изложить в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738,7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97,3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8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2738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1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9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8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предусмотрено в 2014году – 574,5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3.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» муниципальной программы « изложить в редакции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3534,9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8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46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9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79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3534,9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46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93,4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79,7 тыс. рублей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 8.5 «Информация по ресурсному обеспечению подпрограммы «Благоустройство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Благоустройство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.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4 год – 89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15 год – 431,6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16 год – 587,8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7 год – 573,4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469,3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493,4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– 79,7 тыс. рублей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й объем финансирования составляет 3534,9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5.</w:t>
      </w:r>
      <w:r>
        <w:rPr>
          <w:color w:val="000000"/>
          <w:sz w:val="24"/>
          <w:szCs w:val="24"/>
        </w:rPr>
        <w:t>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жевание земельных участк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314,0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7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314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7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дел 9.5 «Информация по ресурсному обеспечению подпрограммы «Межевание земельных участков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Межевание земельных участков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.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014 год – 156,5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5 год – 28,2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 год – 31,7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2017 год – 77,6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1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1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– 0,0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Общий объем финансирования составляет 314,0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. Раздел 10.1 «</w:t>
      </w:r>
      <w:r>
        <w:rPr>
          <w:color w:val="000000"/>
          <w:sz w:val="24"/>
          <w:szCs w:val="24"/>
        </w:rPr>
        <w:t>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Ремонт и содержание многоквартирных дом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4"/>
                <w:szCs w:val="24"/>
              </w:rPr>
              <w:t>83,1 тыс.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9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83,1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9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Раздел 10.5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6,1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9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19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9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 рублей.»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9. Раздел 11.1 «</w:t>
      </w:r>
      <w:r>
        <w:rPr>
          <w:color w:val="000000"/>
          <w:sz w:val="24"/>
          <w:szCs w:val="24"/>
        </w:rPr>
        <w:t xml:space="preserve">«Ресурсное обеспечение подпрограммы раздела «Паспорт подпрограммы </w:t>
      </w:r>
      <w:r>
        <w:rPr>
          <w:sz w:val="24"/>
          <w:szCs w:val="24"/>
        </w:rPr>
        <w:t>«Развитие водохозяйственного комплекса Криворожского сельского поселения»» муниципальной программы изложить в редакци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 подпрограммы в 2014 – 2020 годах за счет всех источников составит – 2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 – 0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бюджета Миллеровского района 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Криворожского сельского поселения  – 2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. Раздел 11.5 </w:t>
      </w:r>
      <w:r>
        <w:rPr>
          <w:color w:val="000000"/>
          <w:sz w:val="24"/>
          <w:szCs w:val="24"/>
        </w:rPr>
        <w:t xml:space="preserve">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азвитие 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 xml:space="preserve">«Развитие </w:t>
      </w:r>
      <w:r>
        <w:rPr>
          <w:sz w:val="24"/>
          <w:szCs w:val="24"/>
        </w:rPr>
        <w:t>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2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,0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11.Приложение № 5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зложить в редакции: «Приложение № 5 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55"/>
        <w:gridCol w:w="1673"/>
        <w:gridCol w:w="1256"/>
        <w:gridCol w:w="558"/>
        <w:gridCol w:w="557"/>
        <w:gridCol w:w="419"/>
        <w:gridCol w:w="419"/>
        <w:gridCol w:w="696"/>
        <w:gridCol w:w="558"/>
        <w:gridCol w:w="837"/>
        <w:gridCol w:w="698"/>
        <w:gridCol w:w="696"/>
        <w:gridCol w:w="698"/>
        <w:gridCol w:w="698"/>
      </w:tblGrid>
      <w:tr>
        <w:trPr>
          <w:trHeight w:val="72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5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7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145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5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7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43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43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44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,6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2,6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4   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5.  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12.Приложение № 6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зложить в редакции: «Приложение № 6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Миллеровского района и бюджета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551"/>
        <w:gridCol w:w="1111"/>
        <w:gridCol w:w="724"/>
        <w:gridCol w:w="1016"/>
        <w:gridCol w:w="933"/>
        <w:gridCol w:w="850"/>
        <w:gridCol w:w="850"/>
        <w:gridCol w:w="850"/>
        <w:gridCol w:w="851"/>
      </w:tblGrid>
      <w:tr>
        <w:trPr>
          <w:tblHeader w:val="true"/>
          <w:trHeight w:val="959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35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26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26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261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26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299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sz w:val="24"/>
          <w:szCs w:val="24"/>
        </w:rPr>
        <w:t>»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7:00Z</dcterms:created>
  <dc:creator>Budget-2</dc:creator>
  <dc:description/>
  <cp:keywords/>
  <dc:language>en-US</dc:language>
  <cp:lastModifiedBy>Экономист</cp:lastModifiedBy>
  <cp:lastPrinted>2017-11-09T11:04:00Z</cp:lastPrinted>
  <dcterms:modified xsi:type="dcterms:W3CDTF">2017-11-09T08:09:00Z</dcterms:modified>
  <cp:revision>5</cp:revision>
  <dc:subject/>
  <dc:title/>
</cp:coreProperties>
</file>