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11.2017 г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8.12.2016 г № 38 «Об утверждении  плана реализации муниципальной программы Криворожского сельского поселения    «Управление муниципальными финансами и создание условий для эффективного управления муниципальными финансами» на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 постановлением  Администрации Криворожского сельского поселения  от 30.11.2017 № 125  «О внесении изменений в постановление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 Администрация Криворо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28.12.2016 № 38 «Об утверждении  плана реализации муниципальной программы Криворожского сельского поселения ««Управление муниципальными финансами и создание условий для эффективного управления муниципальными финансами»»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сектор экономики и финансов  Администрации </w:t>
      </w:r>
    </w:p>
    <w:p>
      <w:pPr>
        <w:pStyle w:val="Normal"/>
        <w:rPr/>
      </w:pPr>
      <w:r>
        <w:rPr/>
        <w:t>Криворожского сельского поселен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11.2017 №  12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риворожского сельского поселения Миллеровско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Криворож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8 год и на плановый период 2019 и 2020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6 год и на плановый период 2017 и 2018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9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00Z</dcterms:created>
  <dc:creator>Secret</dc:creator>
  <dc:description/>
  <cp:keywords/>
  <dc:language>en-US</dc:language>
  <cp:lastModifiedBy>Экономист</cp:lastModifiedBy>
  <cp:lastPrinted>2017-12-01T14:11:00Z</cp:lastPrinted>
  <dcterms:modified xsi:type="dcterms:W3CDTF">2017-12-01T11:13:00Z</dcterms:modified>
  <cp:revision>3</cp:revision>
  <dc:subject/>
  <dc:title/>
</cp:coreProperties>
</file>