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октября 2017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публичных слушаний проекта решения</w:t>
      </w:r>
    </w:p>
    <w:p>
      <w:pPr>
        <w:pStyle w:val="Normal"/>
        <w:rPr/>
      </w:pPr>
      <w:r>
        <w:rPr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О бюджете Криворож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иллеровского района на 2018 год и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2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статьей 14 Устава муниципального образования «Криворожского сельского поселения»,  и Положением о проведении публичных слушаний в муниципальном образовании «Криворожское сельское поселение», утвержденным решением Собрания депутатов Криворожского сельского поселения от 27.12.2016 № 20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публичные слушания проекта решения Собрания депутатов Криворожского сельского поселения «О бюджете Криворожского сельского поселения Миллеровского района на 2018 год и на плановый период 2019 и 2020 годов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Назначить проведение публичных слушаний 15 ноября  2017 года в 17.00 часов в зда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3. Публичные слушания провести в форме депутатских слушаний с участием представителей жителей и общественности Криворож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5. Комиссии в своей деятельности руководствоваться Положением о порядке организации и  проведения публичных слушаний в муниципальном образовании «Криворожское сельское поселение», утвержденным решением Собрания депутатов Криворожского сельского поселения от 27.12.2016 № 20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8"/>
        </w:rPr>
        <w:t>6. 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1 ноября 2017 года по адресу: сл.Криворожье, ул.им.Ленина, 33, Миллеровского района, Ростовской области, Администрация Криворож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Заведующему сектором экономики и финансов Администрации Криворожского сельского поселения Паськовой Н.Ф. обеспечить опубликование  настоящего постановления и проекта решения Собрания депутатов Криворожского сельского поселения «О бюджете Криворожского сельского поселения Миллеровского района на 2018 год и на плановый период 2019 и 2020 годов» в официальном выпуске органов местного самоуправления Криворожского сельского поселения «Вести власти», в срок не позднее 07 но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В.И.Семы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председател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- главы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Cs w:val="28"/>
        </w:rPr>
        <w:t>Криворож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1.10.2017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и по проведению публичных слушаний проекта бюджет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иворожского сельского поселения Миллеровского района на 2018 год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Cs w:val="28"/>
        </w:rPr>
        <w:t xml:space="preserve">и на плановый период 2019 и 2020 год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ганцев Сергей Дмитриевич – глава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меститель председателя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ькова Нина Федоровна – заведующий сектором экономики и финан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Cs w:val="28"/>
        </w:rPr>
        <w:t>Колесниченко Людмила Сергеевна - специалист первой категории сектора экономики и финансов Администрации Криворож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ыкин Виктор Иванович – председатель Собрания депутатов – глава Криворож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ьяченко Галина Анатольевна – ведущий специалист Администрации Криворож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оханова Любовь Николаевна – главный бухгалтер Администрации Криворожского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5:00Z</dcterms:created>
  <dc:creator>Данильченко Н.</dc:creator>
  <dc:description/>
  <cp:keywords/>
  <dc:language>en-US</dc:language>
  <cp:lastModifiedBy>Пользователь</cp:lastModifiedBy>
  <cp:lastPrinted>2017-01-12T09:38:00Z</cp:lastPrinted>
  <dcterms:modified xsi:type="dcterms:W3CDTF">2017-12-19T11:17:00Z</dcterms:modified>
  <cp:revision>6</cp:revision>
  <dc:subject/>
  <dc:title/>
</cp:coreProperties>
</file>