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18 марта 2011г.                                    № 17                              сл. Криворожье </w:t>
      </w:r>
    </w:p>
    <w:p>
      <w:pPr>
        <w:pStyle w:val="Normal"/>
        <w:ind w:right="-29" w:hanging="0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здании межведомственной комиссии на </w:t>
      </w:r>
    </w:p>
    <w:p>
      <w:pPr>
        <w:pStyle w:val="Normal"/>
        <w:rPr/>
      </w:pPr>
      <w:r>
        <w:rPr>
          <w:b/>
          <w:szCs w:val="28"/>
        </w:rPr>
        <w:t xml:space="preserve">территории Криворожского сельского поселения п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знанию помещения жилым помещением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жилого помещения непригодным для прожи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многоквартирного дома аварийным и подлежащим снос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bookmarkStart w:id="0" w:name="sub_2"/>
      <w:r>
        <w:rPr>
          <w:szCs w:val="28"/>
        </w:rPr>
        <w:t>Создать межведомственную комиссию на территории Криворож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, утвердив ее состав согласно приложению №1.</w:t>
      </w:r>
    </w:p>
    <w:p>
      <w:pPr>
        <w:pStyle w:val="Normal"/>
        <w:ind w:firstLine="567"/>
        <w:jc w:val="both"/>
        <w:rPr/>
      </w:pPr>
      <w:bookmarkEnd w:id="0"/>
      <w:r>
        <w:rPr>
          <w:szCs w:val="28"/>
        </w:rPr>
        <w:t>2. Утвердить Положение о межведомственной комиссии на территории Криворож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 (Приложение № 2)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официального обнародова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4.  Контроль за исполнением данного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Postan"/>
        <w:suppressAutoHyphens w:val="true"/>
        <w:ind w:right="-29" w:firstLine="720"/>
        <w:jc w:val="left"/>
        <w:rPr/>
      </w:pPr>
      <w:r>
        <w:rPr>
          <w:szCs w:val="28"/>
        </w:rPr>
        <w:t xml:space="preserve">Глава Криворожского </w:t>
      </w:r>
    </w:p>
    <w:p>
      <w:pPr>
        <w:pStyle w:val="Postan"/>
        <w:suppressAutoHyphens w:val="true"/>
        <w:ind w:right="-29" w:firstLine="72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В.М.Дмитриченко</w:t>
      </w:r>
    </w:p>
    <w:p>
      <w:pPr>
        <w:pStyle w:val="Postan"/>
        <w:suppressAutoHyphens w:val="true"/>
        <w:ind w:right="-29" w:firstLine="720"/>
        <w:jc w:val="left"/>
        <w:rPr>
          <w:szCs w:val="28"/>
        </w:rPr>
      </w:pPr>
      <w:r>
        <w:rPr>
          <w:szCs w:val="28"/>
        </w:rPr>
      </w:r>
    </w:p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Postan"/>
              <w:suppressAutoHyphens w:val="true"/>
              <w:snapToGrid w:val="false"/>
              <w:ind w:right="-29" w:hanging="0"/>
              <w:jc w:val="right"/>
              <w:rPr/>
            </w:pPr>
            <w:r>
              <w:rPr>
                <w:szCs w:val="28"/>
              </w:rPr>
              <w:t xml:space="preserve">Приложение № 1 к постановлению Администрации Криворожского сельского поселения </w:t>
            </w:r>
          </w:p>
          <w:p>
            <w:pPr>
              <w:pStyle w:val="Postan"/>
              <w:suppressAutoHyphens w:val="true"/>
              <w:snapToGrid w:val="false"/>
              <w:ind w:right="-29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«18» марта 2011г.№ 17</w:t>
            </w:r>
          </w:p>
        </w:tc>
      </w:tr>
    </w:tbl>
    <w:p>
      <w:pPr>
        <w:pStyle w:val="Postan"/>
        <w:suppressAutoHyphens w:val="true"/>
        <w:ind w:right="-29" w:hanging="0"/>
        <w:jc w:val="left"/>
        <w:rPr/>
      </w:pPr>
      <w:r>
        <w:rPr/>
      </w:r>
    </w:p>
    <w:p>
      <w:pPr>
        <w:pStyle w:val="Postan"/>
        <w:suppressAutoHyphens w:val="true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межведомственной комиссии на территории Криворож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 Дмитриченко В.М.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а Крив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 Донченко Л.К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пециалист первой категории Администрации Криворож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Костюкова В.И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пециалист первой категории Администрации Криворож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 Колпаков С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отдела ГПН ГУ МЧС России по Рост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5. Боханов А.Г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пециалист первой категории Администрации Криворож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6. Черкасов А.В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сударственный жилищный инспектор Рост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7. Харитонова Л.Н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территориального отдела территориального управления Роспотребнадзора по Ростовской области в г.Миллерово, Миллеровском, Чертковском, Тарасовском районах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8.Мальцева Н.И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чальник Миллеровского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. Дмитренко М.А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пециалист первой категории  Администрации Криворож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07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napToGrid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к постановлению Администрации Криворожского сельского поселения от 18.03. 2011 № 17 </w:t>
            </w:r>
          </w:p>
          <w:p>
            <w:pPr>
              <w:pStyle w:val="Normal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>о межведомственной комиссии на территории Криворож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Cs w:val="28"/>
        </w:rPr>
        <w:t>Общие положения</w:t>
      </w:r>
      <w:r>
        <w:rPr>
          <w:szCs w:val="28"/>
        </w:rPr>
        <w:t>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Межведомственная комиссия Крив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(далее «Комиссия») создана с целью оценки жилых помещений муниципального жилищ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3. Комиссия участвует в рассмотрении предложений по определ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ьнейшего статуса земельного участка после сноса жилого многоквартирного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Комиссия является коллегиальным органо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новные функции комиссии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. Комиссия рассматривает вопросы о признании помещений жил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ещениями, жилых помещений непригодными (пригодными) для проживания и многоквартирных домов аварийными и подлежащими сносу на основани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ли подлежащим сносу» и иных федеральных и областных и нормативн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Комиссия рассматривает поступившие заявления или заклю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 уполномоченного на проведение государственного контроля и надзора, в течение 3 дней с момента регистрации и принимает  решение (в виде заключения)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3. Регламент работы комисс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3.1 Состав Комиссии утверждается Главой Криворожского сельского поселе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омиссию возглавляет председатель, которы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рганизует работу Комисс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зывает и ведет заседание Комисс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дает поручения членам Комиссии в пределах ее компетенции. Члены Комиссии участвуют в обсуждении и решении вопросов повестки дня заседания, выполняют поручения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Комиссия не является юридическим лицом и работает на общественных нач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Заседания Комиссии правомочны, если на них присутствует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овины ее чле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Заседание Комиссии проводятся по мере необходимости, но не реж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раза в месяц и оформляются протокол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5. Решение принимается большинством голосов членов Комиссии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6. Комиссия проводит обследование и оценку технического состоя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х помещений на основании заявления собственника помещения или граждан (нанимателей) либо на основании заключения органов, уполномоченных на проведение контроля и надзора, по вопросам, отнесенным к их компет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цедура проведения оценки соответствия помещения требования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новленны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ем и рассмотрение заявлений и прилагаемых к нему   обосновывающих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н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 настоящи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требован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ение состава привлекаемых экспертов проектно изыскательских организаций исходя из причин, по которым жилое помещение может быть признано нежилым, либо для оценки возможности признания  пригодным для проживания реконструированного ранее нежилого пом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ту комиссии по оценке пригодности (непригодности) жилых помещений для постоянного про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ение Комиссией   заключения о признании жилого помещения соответствующим (не соответствующим) установленным в Положении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 Правительства РФ от 28.01.2006 № 47 требованиям и пригодным (непригодным) для проживания и признании многоквартирного дома аварийным и подлежащим снос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; заключения. При этом признание комиссией только на результатах, изложенных в заключение специализированной организации, проводящей обслед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ставление заключения о признании жилого помещения соответствующим (не соответствующим) установленным требования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7. В исключительных случаях к работе в Комиссии привлекается с  правом совещательного голоса собственник жилого помещения (уполномоченное им лицо), в необходимых случаях квалифицированные эксперты проектно-изыскательских организаций с правом решающего голо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8. Комиссия запрашивает и получает от организаций независимо от 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онно-правовых форм информацию, необходимую для выполнения возложенных на нее задач и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9. Комиссия имеет право принять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0. Заключение о признании жилого помещения непригодным (п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дным) для постоянного проживания и многоквартирного дома аварийным и подлежащим сносу, оформляются документами по образцу,  установленным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1. Комиссия обязана проводить заседание откры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2. По результатам работы Комиссия принимает одно из следующ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обходимости 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ложением «О признании помещения жилым помещением, жилого помещения непригодным для проживания и многоквартирного дома аварийным и подлежащим сносу», утвержденным Постановлением Правительства РФ от 28.01.2006 № 47 требованиями и после их завершения – о продолжении процедуры оцен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знании многоквартирного дома аварийным и подлежащим сн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3. Комиссия в 5-дневный срок, после подписания всеми членами 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ссии, направляет 1 экземпляр заключения Комиссии заявителю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0"/>
    </w:rPr>
  </w:style>
  <w:style w:type="paragraph" w:styleId="Style16">
    <w:name w:val="Текст (справка)"/>
    <w:basedOn w:val="Normal"/>
    <w:next w:val="Normal"/>
    <w:qFormat/>
    <w:pPr>
      <w:widowControl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17">
    <w:name w:val="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9:00Z</dcterms:created>
  <dc:creator>Zver</dc:creator>
  <dc:description/>
  <cp:keywords/>
  <dc:language>en-US</dc:language>
  <cp:lastModifiedBy>1</cp:lastModifiedBy>
  <cp:lastPrinted>2011-03-28T14:30:00Z</cp:lastPrinted>
  <dcterms:modified xsi:type="dcterms:W3CDTF">2011-03-28T10:31:00Z</dcterms:modified>
  <cp:revision>116</cp:revision>
  <dc:subject/>
  <dc:title/>
</cp:coreProperties>
</file>