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0.04.2011</w:t>
        <w:tab/>
        <w:tab/>
        <w:tab/>
        <w:tab/>
        <w:t xml:space="preserve">            № 25</w:t>
        <w:tab/>
        <w:tab/>
        <w:t xml:space="preserve">               сл. Криворожье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цен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ности и эффектив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оговых льгот по местным налогам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 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обоснованности и эффективности налоговых льгот по местным налогам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М.Дмитр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ивор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1 № 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ПО МЕСТНЫМ НАЛОГ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сектором экономики и финансов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Криворожского сельского поселения Милле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риворожского сельского поселения Миллер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Криворожского сельского поселения Миллер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территориального органа Федеральной службы государственной статистики по Ростовской области (Ростовстат) отдела государственной статистики № 7, межрайонной  ИФНС России   № 3 по Ростовской области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я депутатов Криворожского сельского поселения по согласованию с Главой Криворож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М.Дмитриченко</w:t>
      </w:r>
    </w:p>
    <w:sectPr>
      <w:footerReference w:type="default" r:id="rId4"/>
      <w:type w:val="nextPage"/>
      <w:pgSz w:w="11906" w:h="16838"/>
      <w:pgMar w:left="130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PMingLiU;新細明體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" TargetMode="External"/><Relationship Id="rId3" Type="http://schemas.openxmlformats.org/officeDocument/2006/relationships/hyperlink" Target="consultantplus://offline/main?base=RLAW186;n=30941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3:00Z</dcterms:created>
  <dc:creator>SM</dc:creator>
  <dc:description/>
  <cp:keywords/>
  <dc:language>en-US</dc:language>
  <cp:lastModifiedBy>Admin</cp:lastModifiedBy>
  <cp:lastPrinted>2011-04-28T10:54:00Z</cp:lastPrinted>
  <dcterms:modified xsi:type="dcterms:W3CDTF">2012-04-13T11:20:00Z</dcterms:modified>
  <cp:revision>13</cp:revision>
  <dc:subject/>
  <dc:title>О мерах по обеспечению</dc:title>
</cp:coreProperties>
</file>