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ЛЛЕР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КРИВОРОЖ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КРИВОРОЖ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.05.2011                                              № 30                                          сл. Криворожь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величении должностных окладов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вок заработной платы технического 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служивающего персонала Администрации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риворож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 со ст. 4 Областного закона от 03.10.2008 № 91-ЗС «О системе оплаты труда работников, осуществляющих техническое обеспечение деятельности государственных органов Ростовской области, и обслуживающего персонала государственных органов Ростовской области», постановлением Администрации Ростовской области от 21.04.2011 № 206 «Об увеличении должностных окладов, ставок заработной платы работников областных государственных учреждений, технического и обслуживающего персонала государственных органов Ростов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величить с 1 июня 2011 года в 1,079 раза размеры должностных окладов технического персонала и ставок заработной платы обслуживающего персонала Администрации Криворожского сельского посел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Сектору экономики и финансов Администрации Криворожского сельского поселения (Паськовой Н.Ф.) производить финансирование расходов в пределах средств, предусмотренных на эти цели в бюджете Криворожского сельского поселения на 2011 год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астоящее постановление вступает в силу с 1 июня 2011 год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риворож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В.М.Дмитри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11:17:00Z</dcterms:created>
  <dc:creator>user</dc:creator>
  <dc:description/>
  <cp:keywords/>
  <dc:language>en-US</dc:language>
  <cp:lastModifiedBy>1</cp:lastModifiedBy>
  <cp:lastPrinted>2011-06-10T09:52:00Z</cp:lastPrinted>
  <dcterms:modified xsi:type="dcterms:W3CDTF">2011-06-10T05:52:00Z</dcterms:modified>
  <cp:revision>3</cp:revision>
  <dc:subject/>
  <dc:title>РОССИЙСКАЯ ФЕДЕРАЦИЯ</dc:title>
</cp:coreProperties>
</file>