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ИВОРОЖСКОЕ 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01.06.2011</w:t>
        <w:tab/>
        <w:t xml:space="preserve">                                    № 33                                           сл.Криворожье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орядка  составления, утверждения и ведения                                                               бюджетной  сметы бюджета Криворожского сельского поселения                                                         Миллер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20.11.2007 № 112 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, утверждения и ведения бюджетной сметы бюджета Криворожского сельского поселения Миллеровского района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Постановление Главы Криворожского сельского поселения от 02.12.2009г.  № 39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ConsPlusNormal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 постановление вступает в силу с момента подписания.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 xml:space="preserve">Глава Криворожского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В.М.Дмитриченко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63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/>
        <w:ind w:left="6270" w:right="-54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         Администрации Криворожского сельского поселения</w:t>
      </w:r>
    </w:p>
    <w:p>
      <w:pPr>
        <w:pStyle w:val="Normal"/>
        <w:spacing w:lineRule="auto" w:line="240"/>
        <w:ind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6.2011 № 3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, утверждения и ведения бюджетной сметы бюджета Криворожского сельского поселения  Миллер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 Порядок составления, утверждения и ведения бюджетной сметы бюджета Криворожского сельского поселения Миллеровского района  (далее - Порядок), разработан в соответствии  со статьей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20.11.2007 № 112 н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ставления бюджетной сме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м бюджетной сметы (далее – Смета), в целях настоящего Порядка является установление объема и распределения направлений расходования средств бюджета на основании доведенных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(далее - лимиты бюджетных обязатель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мета составляется Администрацией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ворож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согласно приложению № 1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составляется и предоставляется на утверждение в течение 10 рабочих дней, со дня получения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сметы на очередной финансовый год (на очередной финансовый год и плановый период), на этапе составления проекта бюджета на очередной финансовый год (на очередной финансовый год и плановый период), Администрация Криворожского сельского поселения составляет проект сметы по форме, согласно приложению № 2 к настоящему Порядку, в сроки для сдачи расчетов, используемых при формировании бюджета, установленные постановлением Администрации Криворожского сельского поселения об утверждении Порядка и сроков разработки прогноза социально - экономического развития Криворожского сельского поселения и составления проекта бюджета Криворожского сельского поселения Миллеровского района на очередной финансовый год (очередной финансовый год и плановый период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утверждения бюджетной сме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6. Смета Администрации </w:t>
      </w:r>
      <w:r>
        <w:rPr>
          <w:szCs w:val="28"/>
        </w:rPr>
        <w:t xml:space="preserve"> </w:t>
      </w:r>
      <w:r>
        <w:rPr>
          <w:sz w:val="28"/>
          <w:szCs w:val="28"/>
        </w:rPr>
        <w:t>Криворожского сельского поселения утверждается Главой Криворож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Порядок ведения бюджетной смет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казателей сметы составляются учреждением по форме, согласно приложению № 3 к настоящему Порядк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,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ого в установленном порядке объема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и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и утвержденного объема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сение изменений в смету, требующее изменения показателей бюджетной росписи и лимитов бюджетных обязательств, утверждается после внесения в установленном порядке изменений в бюджетную роспись и лимиты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тверждение изменений в смету осуществляется Главой Криворожского сельского поселени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несение изменений в смету осуществляется до 25 декабря текущего финансового года, за исключением случаев принятия нормативных правовых актов Ростовской области, Миллеровского района, а также поступления межбюджетных трансфертов от других бюджетов бюджетной системы Российской Федерации и отдельных поручений Главы Криворожского сельского посел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ведения бюджетной сметы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рож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3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373" w:hRule="atLeast"/>
        </w:trPr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</w:tc>
      </w:tr>
      <w:tr>
        <w:trPr>
          <w:trHeight w:val="37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тверждающего бюджетную сме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глав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я  бюджетных средств)</w:t>
            </w:r>
          </w:p>
        </w:tc>
      </w:tr>
      <w:tr>
        <w:trPr>
          <w:trHeight w:val="373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         ______________________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311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311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«___»   _______________  20___ г.</w:t>
            </w:r>
          </w:p>
        </w:tc>
      </w:tr>
      <w:tr>
        <w:trPr>
          <w:trHeight w:val="391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 НА 20 __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 ____________ 20 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</w:t>
              <w:tab/>
              <w:t>по БК</w:t>
            </w:r>
          </w:p>
          <w:p>
            <w:pPr>
              <w:pStyle w:val="Normal"/>
              <w:tabs>
                <w:tab w:val="clear" w:pos="708"/>
                <w:tab w:val="left" w:pos="6363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х средств  ___________________________________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right" w:pos="783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по ОКА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юджета _____________________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   руб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92"/>
        <w:gridCol w:w="862"/>
        <w:gridCol w:w="1004"/>
        <w:gridCol w:w="862"/>
        <w:gridCol w:w="1148"/>
        <w:gridCol w:w="861"/>
        <w:gridCol w:w="1292"/>
        <w:gridCol w:w="574"/>
        <w:gridCol w:w="574"/>
      </w:tblGrid>
      <w:tr>
        <w:trPr>
          <w:trHeight w:val="576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очередной финансовый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плановый период</w:t>
            </w:r>
          </w:p>
        </w:tc>
      </w:tr>
      <w:tr>
        <w:trPr>
          <w:trHeight w:val="24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а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стать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а расходо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</w:t>
            </w:r>
          </w:p>
        </w:tc>
      </w:tr>
      <w:tr>
        <w:trPr>
          <w:trHeight w:val="244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й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й год</w:t>
            </w:r>
          </w:p>
        </w:tc>
      </w:tr>
      <w:tr>
        <w:trPr>
          <w:trHeight w:val="19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коду Б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коду раздел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532"/>
      </w:tblGrid>
      <w:tr>
        <w:trPr/>
        <w:tc>
          <w:tcPr>
            <w:tcW w:w="719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91" w:hRule="atLeast"/>
        </w:trPr>
        <w:tc>
          <w:tcPr>
            <w:tcW w:w="71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иворож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льского поселения                                  ___________  __________________</w:t>
            </w:r>
          </w:p>
        </w:tc>
      </w:tr>
      <w:tr>
        <w:trPr>
          <w:trHeight w:val="291" w:hRule="atLeast"/>
        </w:trPr>
        <w:tc>
          <w:tcPr>
            <w:tcW w:w="71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(подпись)</w:t>
        <w:tab/>
        <w:t xml:space="preserve">(расшифровка  </w:t>
      </w:r>
      <w:r>
        <w:rPr/>
        <w:t>подписи)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81" w:hRule="atLeast"/>
        </w:trPr>
        <w:tc>
          <w:tcPr>
            <w:tcW w:w="9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        ____________  ___________    __________________    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                (подпись)                    (расшифровка подписи)                      (телефон)</w:t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__»  ____________________________20 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ведения бюджетной сметы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36804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наименование должности лиц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ающего бюджетную смет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наименование гла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спорядителя  бюджетных средст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7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         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7" w:leader="none"/>
                                      <w:tab w:val="left" w:pos="31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дпись)                    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7" w:leader="none"/>
                                      <w:tab w:val="left" w:pos="31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  <w:t>«___»   _______________  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42.45pt;mso-wrap-distance-left:9pt;mso-wrap-distance-right:0pt;mso-wrap-distance-top:0pt;mso-wrap-distance-bottom:0pt;margin-top:1.25pt;mso-position-vertical-relative:text;margin-left:46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5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лжности лиц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тверждающего бюджетную смет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наименование главн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спорядителя  бюджетных средств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7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         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7" w:leader="none"/>
                                <w:tab w:val="left" w:pos="31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7" w:leader="none"/>
                                <w:tab w:val="left" w:pos="31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«___»   _______________  20___ 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БЮДЖЕТНОЙ СМЕТЫ НА 20 __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 ____________ 20 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4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</w:t>
              <w:tab/>
              <w:t>по БК</w:t>
            </w:r>
          </w:p>
          <w:p>
            <w:pPr>
              <w:pStyle w:val="Normal"/>
              <w:tabs>
                <w:tab w:val="clear" w:pos="708"/>
                <w:tab w:val="left" w:pos="6363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х средств  ___________________________________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right" w:pos="783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по ОКА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юджета _____________________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   руб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62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2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2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709"/>
        <w:gridCol w:w="567"/>
        <w:gridCol w:w="567"/>
        <w:gridCol w:w="709"/>
        <w:gridCol w:w="850"/>
        <w:gridCol w:w="284"/>
        <w:gridCol w:w="992"/>
        <w:gridCol w:w="851"/>
        <w:gridCol w:w="850"/>
        <w:gridCol w:w="709"/>
        <w:gridCol w:w="992"/>
        <w:gridCol w:w="851"/>
        <w:gridCol w:w="850"/>
        <w:gridCol w:w="851"/>
        <w:gridCol w:w="992"/>
        <w:gridCol w:w="850"/>
        <w:gridCol w:w="851"/>
        <w:gridCol w:w="850"/>
      </w:tblGrid>
      <w:tr>
        <w:trPr>
          <w:trHeight w:val="28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строк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по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 на очередной финансов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яз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, всего (гр.9+гр.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 на         плановый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яз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, всего (гр.13+гр.1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 на  плановый период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яз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, всего (гр.17+гр.18)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а рас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СГ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йств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нимаем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йств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нимаем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йству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нимаем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1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коду БК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оду раздела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\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62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2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6"/>
        <w:gridCol w:w="2965"/>
        <w:gridCol w:w="855"/>
      </w:tblGrid>
      <w:tr>
        <w:trPr>
          <w:trHeight w:val="353" w:hRule="atLeast"/>
        </w:trPr>
        <w:tc>
          <w:tcPr>
            <w:tcW w:w="1157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15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91" w:hRule="atLeast"/>
        </w:trPr>
        <w:tc>
          <w:tcPr>
            <w:tcW w:w="71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иворож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льского  поселения                                ________________             ______________</w:t>
            </w:r>
          </w:p>
        </w:tc>
      </w:tr>
      <w:tr>
        <w:trPr>
          <w:trHeight w:val="291" w:hRule="atLeast"/>
        </w:trPr>
        <w:tc>
          <w:tcPr>
            <w:tcW w:w="71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(подпись)</w:t>
        <w:tab/>
        <w:t xml:space="preserve">                   (расшифровка  </w:t>
      </w:r>
      <w:r>
        <w:rPr/>
        <w:t>подписи)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81" w:hRule="atLeast"/>
        </w:trPr>
        <w:tc>
          <w:tcPr>
            <w:tcW w:w="9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        ____________  ___________    __________________    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                (подпись)              (расшифровка подписи)           (телефон)</w:t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__»  ____________________________20 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ведения бюджетной сметы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рожского сель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tbl>
      <w:tblPr>
        <w:tblW w:w="473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373" w:hRule="atLeast"/>
        </w:trPr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</w:tc>
      </w:tr>
      <w:tr>
        <w:trPr>
          <w:trHeight w:val="37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тверждающего бюджетную сме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глав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я  бюджетных средств)</w:t>
            </w:r>
          </w:p>
        </w:tc>
      </w:tr>
      <w:tr>
        <w:trPr>
          <w:trHeight w:val="373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         ______________________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311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311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«___»   _______________  20___ г.</w:t>
            </w:r>
          </w:p>
        </w:tc>
      </w:tr>
      <w:tr>
        <w:trPr>
          <w:trHeight w:val="391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№ ____ ПОКАЗАТЕЛЕЙ БЮДЖЕТНОЙ  СМЕТЫ НА 20 __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 ____________ 20 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</w:t>
              <w:tab/>
              <w:t>по БК</w:t>
            </w:r>
          </w:p>
          <w:p>
            <w:pPr>
              <w:pStyle w:val="Normal"/>
              <w:tabs>
                <w:tab w:val="clear" w:pos="708"/>
                <w:tab w:val="left" w:pos="6363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х средств  ___________________________________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right" w:pos="783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по ОКА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юджета _____________________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   руб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1"/>
        <w:gridCol w:w="1160"/>
        <w:gridCol w:w="994"/>
        <w:gridCol w:w="962"/>
        <w:gridCol w:w="971"/>
        <w:gridCol w:w="961"/>
        <w:gridCol w:w="961"/>
        <w:gridCol w:w="561"/>
        <w:gridCol w:w="556"/>
      </w:tblGrid>
      <w:tr>
        <w:trPr>
          <w:trHeight w:val="23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 на очередной финансовый го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 на плановый период</w:t>
            </w:r>
          </w:p>
        </w:tc>
      </w:tr>
      <w:tr>
        <w:trPr>
          <w:trHeight w:val="23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а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стать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а расходов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рублях</w:t>
            </w:r>
          </w:p>
        </w:tc>
      </w:tr>
      <w:tr>
        <w:trPr>
          <w:trHeight w:val="23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й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й год</w:t>
            </w:r>
          </w:p>
        </w:tc>
      </w:tr>
      <w:tr>
        <w:trPr>
          <w:trHeight w:val="25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4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коду Б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коду раздел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7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532"/>
      </w:tblGrid>
      <w:tr>
        <w:trPr/>
        <w:tc>
          <w:tcPr>
            <w:tcW w:w="719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91" w:hRule="atLeast"/>
        </w:trPr>
        <w:tc>
          <w:tcPr>
            <w:tcW w:w="71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иворож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льского поселения                              ___________            ______________</w:t>
            </w:r>
          </w:p>
        </w:tc>
      </w:tr>
      <w:tr>
        <w:trPr>
          <w:trHeight w:val="291" w:hRule="atLeast"/>
        </w:trPr>
        <w:tc>
          <w:tcPr>
            <w:tcW w:w="71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/>
      </w:pPr>
      <w:r>
        <w:rPr/>
        <w:tab/>
        <w:t>(подпись)</w:t>
        <w:tab/>
        <w:t>(расшифровка подписи)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81" w:hRule="atLeast"/>
        </w:trPr>
        <w:tc>
          <w:tcPr>
            <w:tcW w:w="9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        ____________  ___________    __________________    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                (подпись)              (расшифровка подписи)           (телефон)</w:t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__»  ____________________________20 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20"/>
      <w:sz w:val="36"/>
      <w:szCs w:val="4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pacing w:val="20"/>
      <w:sz w:val="36"/>
      <w:szCs w:val="4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татьи закона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19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2:00Z</dcterms:created>
  <dc:creator>Финансовое управление</dc:creator>
  <dc:description/>
  <cp:keywords/>
  <dc:language>en-US</dc:language>
  <cp:lastModifiedBy>User</cp:lastModifiedBy>
  <cp:lastPrinted>2011-06-16T10:48:00Z</cp:lastPrinted>
  <dcterms:modified xsi:type="dcterms:W3CDTF">2011-06-16T06:50:00Z</dcterms:modified>
  <cp:revision>23</cp:revision>
  <dc:subject/>
  <dc:title/>
</cp:coreProperties>
</file>