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ВОРО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января  2012г.               </w:t>
        <w:tab/>
        <w:tab/>
        <w:t xml:space="preserve">   № 1       </w:t>
        <w:tab/>
        <w:t xml:space="preserve">   </w:t>
        <w:tab/>
        <w:t xml:space="preserve"> сл. Криворожь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екту правил землепользования и застройк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Градостроитель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решением Собрания депутатов Криворожского сельского поселения  от 23.12.2011 года № 143 « О принятии Положения о  порядке организации и проведения публичных слушаний по вопросам градостроительной деятельности на территории Криворожского сельского поселения», постановлением Администрации Криворожского сельского поселения от 29.12.2011 № 94 «Об утверждении Регламента работы комиссии по проведению публичных слушаний по проекту правил землепользования и застройки Криворожского сельского поселения и внесению в них измен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правил землепользования и застройки Криворожского сельского поселения в период с 21.01.2012г. по 21.03.2012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комиссию по проведению публичных слушаний по проекту правил землепользования и застройки Криворожского сельского поселения провести организацию проведения публичных слушаний, сбор предложений и замечаний, касающихся нормативного правового акта для включения их в протокол публичных слушаний. </w:t>
      </w:r>
    </w:p>
    <w:p>
      <w:pPr>
        <w:pStyle w:val="Normal"/>
        <w:ind w:hanging="0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едложения и замечания по вопросам, обсуждаемым на публичных слушаниях, заявки на участие в публичных слушаниях могут быть представлены в срок до 12.03.2012 года в Администрацию Криворожского сельского поселения по адресу: ул. им. Ленина,33, сл. Криворожье, Миллеровского района, Росто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Местом для проведения собрания жителей Криворожского сельского поселения определить Администрацию Криворожского сельского посел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сти собрание жителей Криворожского сельского поселения 15.03.2012 года в 17 -00 часо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м для размещения документации по теме публичных слушаний, для предварительного ознакомления, определить информационные стенды библиотек населенных пунктов Криворожского сельского поселения и Администрации Криворожского сельского поселения.</w:t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Расходы, связанные с организацией и проведением публичных слушаний, возложить на Администрацию Криворож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21.01.2012 года в Миллеровской общественно - политической  газете «Наш кра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В.М.Дмитриченко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2:00Z</dcterms:created>
  <dc:creator>Zver</dc:creator>
  <dc:description/>
  <cp:keywords/>
  <dc:language>en-US</dc:language>
  <cp:lastModifiedBy>1</cp:lastModifiedBy>
  <cp:lastPrinted>2012-01-23T07:30:00Z</cp:lastPrinted>
  <dcterms:modified xsi:type="dcterms:W3CDTF">2012-01-23T04:31:00Z</dcterms:modified>
  <cp:revision>5</cp:revision>
  <dc:subject/>
  <dc:title>РОССИЙСКАЯ ФЕДЕРАЦИЯ</dc:title>
</cp:coreProperties>
</file>