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2г.                                             № 10                              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з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Криворожское сельское поселение» и Положением о публичных слушаниях в Криворожском сельском поселении, утвержденным Собранием депутатов Криворожского сельского поселения от 27.04.2006 г. № 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 об исполнении бюджета Криворожского  сельского  поселения Миллеровского района за 2011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06.04.2012 в 17.00 ч. в помещении Администрации Криворожского сельского поселения по адресу: сл. Криворожье, ул. им. 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Паськовой Н.Ф. обеспечить опубликование проекта решения Собрания депутатов Криворожского сельского поселения «Об отчете об исполнении бюджета Криворожского сельского поселения  Миллеровского района за 2011 год» в  официальном выпуске газеты «Наш край» - «Вести власти» до 29.03.2012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04.2006 г. № 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3.04.2012 г. по адресу: сл. Криворожье, ул. им. 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9.03.2012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Дмитр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9.03.2012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 об исполнении бюджета Криворожского сельского поселения Миллеровского района з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ченко </w:t>
        <w:tab/>
      </w:r>
      <w:r>
        <w:rPr>
          <w:sz w:val="28"/>
          <w:szCs w:val="28"/>
        </w:rPr>
        <w:t>Глава Криворож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ячислав Михайло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Паськова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на Федоровна</w:t>
      </w:r>
      <w:r>
        <w:rPr>
          <w:sz w:val="28"/>
          <w:szCs w:val="28"/>
        </w:rPr>
        <w:t xml:space="preserve"> </w:t>
        <w:tab/>
        <w:t xml:space="preserve">Администрации Криворож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дмила Сергее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Полуянова</w:t>
        <w:tab/>
      </w:r>
      <w:r>
        <w:rPr>
          <w:sz w:val="28"/>
          <w:szCs w:val="28"/>
        </w:rPr>
        <w:t>депутат избирательного округа №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 xml:space="preserve">Собрания депутатов Криворож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М.Дмитриченко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0:00Z</dcterms:created>
  <dc:creator>user</dc:creator>
  <dc:description/>
  <cp:keywords/>
  <dc:language>en-US</dc:language>
  <cp:lastModifiedBy>1</cp:lastModifiedBy>
  <cp:lastPrinted>2012-03-26T11:25:00Z</cp:lastPrinted>
  <dcterms:modified xsi:type="dcterms:W3CDTF">2012-03-26T07:30:00Z</dcterms:modified>
  <cp:revision>6</cp:revision>
  <dc:subject/>
  <dc:title>РОССИЙСКАЯ ФЕДЕРАЦИЯ</dc:title>
</cp:coreProperties>
</file>