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ИВОРОЖ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12                                   № 12                        сл. Криворож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иворожского сельского поселения от 12.10.2011г. №56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иворожского  сельского поселения от 12.10.2011 г. № 56 « Об утверждении муниципальной долгосрочной целевой программы «Благоустройство территории и развитие коммунального хозяйства Криворожского сельского поселения на 2012-2014 годы»  изменение, изложив его в новой редакции (приложение 1)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М.Дмитриченко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иворожского сельского поселения 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3.2012г. №12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ЛАГОУСТРОЙСТВО ТЕРРИТОРИИ И РАЗВИТИЕ КОММУНАЛЬНОГО ХОЗЯЙСТВА КРИВОРОЖСКОГО СЕЛЬСКОГО ПОСЕЛЕНИЯ                                        НА 2012-2014 ГОДЫ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разование «Криворожское сельское поселение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итуации по состоянию благоустройства территории МО «Криворожское  сельское поселение» и обоснование мероприятий муниципальной программы «Благоустройства территории и развитие коммунального хозяйства Криворожского  сельского поселения на 2012-2014 годы»</w:t>
      </w:r>
    </w:p>
    <w:p>
      <w:pPr>
        <w:pStyle w:val="Normal"/>
        <w:spacing w:lineRule="auto" w:line="240" w:before="280" w:after="0"/>
        <w:ind w:right="130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Муниципальная целевая программа благоустройства территории и развития коммунального хозяйства Криворож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лагоустройство и  содержание мест захоронения;</w:t>
      </w:r>
    </w:p>
    <w:p>
      <w:pPr>
        <w:pStyle w:val="Normal"/>
        <w:spacing w:lineRule="auto" w:line="240" w:before="280" w:after="0"/>
        <w:ind w:right="-58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2536,4 тыс. рублей из них: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редства местного бюджета – 2536,4 тыс.руб.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й объем финансирования программы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 2536,4  тыс. руб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годам: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2 год – 660,4 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3 год – 1120,1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4 год – 755,9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аспорт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ЕВОЙ ПРОГРАММЫ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ТЕРРИТОРИИ И РАЗВИТИЕ КОММУНАЛЬНОГО ХОЗЯЙСТВА КРИВОРОЖСКОГО СЕЛЬСКОГО ПОСЕЛЕНИЯ НА 2012-2014 ГОД 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147"/>
        <w:gridCol w:w="7038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Муниципальная целевая программа «Благоустройство территории и развитие коммунального хозяйства Криворожского  сельского поселения на 2012-2014 год»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лное наименование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Благоустройство территории  и развитие коммунального хозяйства Криворожского  сельского поселения на 2012-2014 год 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ание для разработки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Федеральный закон Российской Федерации 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.10.2003 №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остановление Администрации Криворожского сельского поселения от 30.12.2009 г № 42 «О Порядке принятия решения о разработке муниципальных долгосрочных целевых программ, их формирования и реализации в Криворожском сельском поселен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распоряжение Администрации Криворожского  сельского поселения от 05.10.2011 г №41 «О разработке долгосрочной целевой программы «Благоустройство территории и развитие коммунального хозяйства Криворожского  сельского поселения на 2012-2014 годы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 заказ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«Криворожское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 «Криворожское 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ая цель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4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овершенствование системы комплексного благоустройства муниципального образования «Криворожское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-2014 год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руктура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Криворожского сельского поселения на 2012-2014 гг.»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  <w:br/>
              <w:t>Раздел 3. Система программных мероприятий</w:t>
              <w:br/>
              <w:t xml:space="preserve">Раздел 4. Нормативное обеспечение. </w:t>
              <w:br/>
              <w:t xml:space="preserve">Раздел 5. Механизм реализации долгосрочной целевой программы 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>Программа содержит следующие  подпрограммы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я Подпрограмм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мероприятия по озеленению (содержание территории парка)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мероприятия по благоустройству кладбищ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одержание, ремонт, замена фонарей уличного освещения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полнител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Администрация Криворожского  сельского посел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ектор экономики и финансов Администрации Криворожского  сельского поселения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28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2536,4 т. р. (два миллиона пятьсот тридцать шесть тысяч четыреста рублей):</w:t>
            </w:r>
          </w:p>
          <w:p>
            <w:pPr>
              <w:pStyle w:val="Normal"/>
              <w:spacing w:lineRule="auto" w:line="240" w:before="28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 год – 660,4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3 год – 1120,1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4 год -755,9 тыс. руб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Улучшение состояния территорий муниципального образования «Криворожское  сельское поселение»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 Повышение качества коммунальных услуг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текущий контроль выполнен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недельный контроль  администрации муниципального образования «Криворожское сельское поселение»;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ый контроль с предоставлением  отчетов главе администрации и в Собрание депутатов МО «Криворожское сельское поселение».</w:t>
            </w:r>
          </w:p>
          <w:p>
            <w:pPr>
              <w:pStyle w:val="Normal"/>
              <w:spacing w:lineRule="auto" w:line="240" w:before="274" w:after="11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ромежуточ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Криворожское сельское поселение»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 БЛАГОУСТРОЙСТВО ТЕРРИТОРИИ И РАЗВИТИЕ КОММУНАЛЬНОГО ХОЗЯЙСТВА КРИВОРОЖСКОГО СЕЛЬСКОГО ПОСЕЛЕНИЯ НА 2012 - 2014 ГОДЫ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АЗДЕЛ 1. Содержание проблемы и обоснование необходимости ее ре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ми методами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, повышению качества коммуна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риворожское сельское поселение» включает в себя 14 населённых пунктов: сл.Криворожье, сл. Позднеевка, х. Каменка, х.Криничный, х. Спартак, х. Мельничный. Х. Нижне-Бурцев, х. Чигиринка, х.Антоновка, х. Гремучий, х. Калиновка, х. Иллиодоровка, х. Тарадинка, х. Екатериновка. Населённые пункты удалены друг от д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1 года в населённых пунктах поселения проведена определённая работа по водоводам, проводится благоустройство мест захор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муниципального образования «Криворож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«Криворожское 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 и объектов коммунального хозяй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бюджета муниципального образования «Криворожское сельское поселение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Криворож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хозяйственных, спортивных площадок малыми архитектурными фор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лучшение экологической обстановки  и сохранение природных комплексов для обеспечения условий жизнедеятельност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Объемы источники финансирования программы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2536,4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юджет МО – 2536,4 тыс. рублей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истема программ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обеспечения Программы благоустройства территории Криворожского   сельского поселения предлагается регулярно проводить следующие работы: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анитарной очистке территории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- мероприятия по благоустройству кладбищ;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и ремонт объектов водного коммунального хозяйства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держание и ремонт объектов водного коммунального хозяйства;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проведению производственного лабораторного контроля за качеством питьевой воды</w:t>
        <w:br/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Нормативное обеспечение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мероприятий Программы осуществляется в соответствии с решением Собрания депутатов Криворожского  сельского поселения от 20.02.2012 г. №151 «Об утверждении правил благоустройства на территории  Криворожского  сельского поселения»,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Криворожского сельского поселения от 30.12.2009 г № 42 и распоряжением Администрации Криворожского сельского поселения от 05.10.2011г   № 41 «О разработке долгосрочной целевой программы Криворожского  сельского поселения «Благоустройство территории Криворож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риворожского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Механизм реализации долгосрочной целевой программы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нтроль за исполнением программы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исполнением программы осуществляет Администрация  Криворожского сельского поселения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овый контроль за целевым использованием средств возлагается на сектор экономики и финансов Администрации Криворожского 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lineRule="auto" w:line="240" w:before="274" w:after="274"/>
        <w:ind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иворожское  сельское поселение»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ровень благоустроенности муниципального образования (сетями наружного освещения, зелеными насаждениями)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чество предоставляемых услуг коммунального хозяйства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Программы приведет: - к улучшению внешнего вида Криворож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жидаемые конечные результаты реализации программы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Единое управление комплексным благоустройством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ределение перспективы улучшения благоустройства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здание условий для работы и отдыха жителей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лучшение состояния территорий муниципального образования «Криворожское сельское поселение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вышение качества коммунальных услуг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Благоустройство территории и развитие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иворожского сельского поселения на 2012-2014 годы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 МУНИЦИПАЛЬНОЙ ПРОГРАММЕ «БЛАГОУСТРОЙСТВО ТЕРРИТОРИИ И РАЗВИТИЕ КОММУНАЛЬНОГО ХОЗЯЙСТВА КРИВОРОЖ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276"/>
        <w:gridCol w:w="1559"/>
        <w:gridCol w:w="1777"/>
        <w:gridCol w:w="16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 тыс. руб.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4,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,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6,3</w:t>
            </w:r>
          </w:p>
        </w:tc>
      </w:tr>
      <w:tr>
        <w:trPr>
          <w:trHeight w:val="1562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кладби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0,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,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6,4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8:00Z</dcterms:created>
  <dc:creator>1</dc:creator>
  <dc:description/>
  <cp:keywords/>
  <dc:language>en-US</dc:language>
  <cp:lastModifiedBy>1</cp:lastModifiedBy>
  <cp:lastPrinted>2012-03-29T10:44:00Z</cp:lastPrinted>
  <dcterms:modified xsi:type="dcterms:W3CDTF">2012-03-29T06:50:00Z</dcterms:modified>
  <cp:revision>6</cp:revision>
  <dc:subject/>
  <dc:title>ПРОЕКТ</dc:title>
</cp:coreProperties>
</file>