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12                                   № 17                        сл. Криворож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иворожского сельского поселения от 12.10.2011г. №56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иворожского  сельского поселения от 12.10.2011 г. № 56 « Об утверждении муниципальной долгосрочной целевой программы «Благоустройство территории и развитие коммунального хозяйства Криворожского сельского поселения на 2012-2014 годы»  изменение, изложив его в новой редакции (приложение 1)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М.Дмитрич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сельского поселения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5.2012г. №17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КРИВОРОЖСКОГО СЕЛЬСКОГО ПОСЕЛЕНИЯ                                        НА 2012-2014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Криворож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итуации по состоянию благоустройства территории МО «Криворожское  сельское поселение» и обоснование мероприятий муниципальной программы «Благоустройства территории и развитие коммунального хозяйства Криворожского  сельского поселения на 2012-2014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Муниципальная целевая программа благоустройства территории и развития коммунального хозяйства Криворож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2623,2 тыс. рублей из них: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2623,2 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2623,2  тыс. 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годам: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2 год – 747,2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 – 1120,1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4 год – 755,9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ВОЙ ПРОГРАММЫ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ТЕРРИТОРИИ И РАЗВИТИЕ КОММУНАЛЬНОГО ХОЗЯЙСТВА КРИВОРОЖСКОГО СЕЛЬСКОГО ПОСЕЛЕНИЯ НА 2012-2014 ГОД 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Криворож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Криворож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Администрации Криворожского сельского поселения от 30.12.2009 г № 42 «О Порядке принятия решения о разработке муниципальных долгосрочных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Криворожского  сельского поселения от 05.10.2011 г №41 «О разработке долгосрочной целевой программы «Благоустройство территории и развитие коммунального хозяйства Криворожского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Криворож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Криворожское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Криворож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Криворожского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>Раздел 3. Система программных мероприятий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од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мероприятия по озеленению (содержание территории парка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мероприятия по благоустройству кладбищ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одержание, ремонт, замена фонарей уличного освещения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Криворож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Администрации Криворожского  сельского посел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2623,2 т. р. (два миллиона шестьсот двадцать три тысячи двести рублей):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– 747,2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 год – 1120,1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 -755,9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Криворожское  сельское поселение»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Повышение качества коммунальных услу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администрации муниципального образования «Криворож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отчетов главе администрации и в Собрание депутатов МО «Криворож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Криворож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ЗЯЙСТВА КРИВОРОЖ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, повышению качества коммун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риворожское сельское поселение» включает в себя 14 населённых пунктов: сл.Криворожье, сл. Позднеевка, х. Каменка, х.Криничный, х. Спартак, х. Мельничный. Х. Нижне-Бурцев, х. Чигиринка, х.Антоновка, х. Гремучий, х. Калиновка, х. Иллиодоровка, х. Тарадинка, х. Екатериновка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водоводам, проводится благоустройство мест захор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Криворож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Криворож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Криворож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риворож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2623,2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юджет МО – 2623,2 тыс. рублей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Криворож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решением Собрания депутатов Криворожского  сельского поселения от 20.02.2012 г. №151 «Об утверждении правил благоустройства на территории  Криворожского  сельского поселения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Криворожского сельского поселения от 30.12.2009 г № 42 и распоряжением Администрации Криворожского сельского поселения от 05.10.2011г   № 41 «О разработке долгосрочной целевой программы Криворожского  сельского поселения «Благоустройство территории Криворож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Криворож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иворож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сетями наружного освещения, зелеными насаждениями)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: - к улучшению внешнего вида Криворож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диное управление комплексным благоустройством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ределение перспективы улучшения благоустройства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здание условий для работы и отдыха жителей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учшение состояния территорий муниципального образования «Криворожское сельское поселение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вышение качества коммунальных услу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иворожского сельского поселения на 2012-2014 годы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КРИВОРОЖ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6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6,3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,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7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0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3,2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5:00Z</dcterms:created>
  <dc:creator>1</dc:creator>
  <dc:description/>
  <cp:keywords/>
  <dc:language>en-US</dc:language>
  <cp:lastModifiedBy>1</cp:lastModifiedBy>
  <cp:lastPrinted>2012-05-03T16:16:00Z</cp:lastPrinted>
  <dcterms:modified xsi:type="dcterms:W3CDTF">2012-05-03T12:24:00Z</dcterms:modified>
  <cp:revision>4</cp:revision>
  <dc:subject/>
  <dc:title>ПРОЕКТ</dc:title>
</cp:coreProperties>
</file>