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04.05.2012                                         № 19                                   сл. Криворожье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бот по благоустройству, навед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го порядка и озеленению на территории Криворожского сельского поселения в 201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беспечения надлежащего санитарного состояния, озеленения, наведения  чистоты и порядка на территории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еженедельный день благоустройства – пятниц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комендовать юридическим и физическим лицам в соответствии с весенним порядком выполнения работ по санитарной уборке и содержанию территории населенных пунктов Криворожского сельского поселения, предусмотренным Правилами благоустройства и санитарного содержания населенных пунктов муниципального образования «Криворожское сельское поселение», утвержденными решением Собрания депутатов Криворожского сельского поселения от 20.02.2012 № 151 провести работы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ебных заведений, учреждений здравоохранения и культуры, торговых предприятий, сельскохозяйственных  организаций, предприятий и организаций прочих сфер деятельности и форм собственности силами предприятий и учреждений или на договорных условиях со специализированными предприятиями обеспечить на закрепленных и прилегающих территори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чистку дорог, тротуаров, газонов от листьев и мусора (с обязательным и немедленным вывозом собранного мусора на свалку); санитарную обрезку деревьев и кустарников; в необходимых случаях - посадку зеленых наса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раску турникетов, заборов, малых архитектурных форм, в необходимых случаях - фасадов и цоколей зданий, а также мойку окон, парадных дверей, витри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ь участие в еженедельных днях благоустройств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твердить  План мероприятий по благоустройству, наведению санитарного порядка и озеленению на территории Криворож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лицом за проведение еженедельных дней благоустройства  специалиста первой  категории Администрации Криворожского сельского поселения Донченко Л.К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у первой категории Администрации Криворожского сельского поселения Донченко Л.К.  разработать график проведения субботников, организовать проведение работ с привлечением жителей населенных пун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 подлежит официальному обнародованию на информационных стендах и размещению на официальном сайте Администрации Криворожского сельского поселен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ivorozh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or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аспоряжения возложить на специалиста первой категории Администрации Криворожского сельского поселения Донченко Л.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Криворожского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В.М.Дмитр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12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наведению санитарного порядка и озел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ворожского сельского поселения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2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субботников по уборке территорий населенных пунктов Криворожского сельского поселения с участием населения, коллективов организаций всех форм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- ию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онченко Л.К., руководители организаций всех форм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анитарным состоянием прилегающей территории к частным домовладения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Донченко Л.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дение порядка   в местах, предполагаемых для проведения массовых мероприятий, посвященных Дню защиты детей,   Дню села и др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орожского сельского поселения, руководители школ,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ликвидации стихийных  свалок мусор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орожского сельского поселения Дмитриченко В.М., специалист первой категории Донченко Л.К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 территорий населенных пунк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орожского сельского поселения Дмитриченко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зданий организаций всех форм собственности (при необходимо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Правилах благоустройства и санитарного состояния территории населенных пунктов Криворожского сельского поселения, о Правилах содержания домашних животных и птицы в Криворожском сельском поселении, Правилах сбора и вывоза ТБО на территории Криворожского сельского поселения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ервой категории Донченко Л.К., Дьяченко Г.А., депутаты Собрания депутатов Криворож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-568" w:firstLine="567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Шолтышев</dc:creator>
  <dc:description/>
  <dc:language>en-US</dc:language>
  <cp:lastModifiedBy>1</cp:lastModifiedBy>
  <cp:lastPrinted>2012-05-14T13:25:00Z</cp:lastPrinted>
  <dcterms:modified xsi:type="dcterms:W3CDTF">2012-05-14T09:26:00Z</dcterms:modified>
  <cp:revision>6</cp:revision>
  <dc:subject/>
  <dc:title> </dc:title>
</cp:coreProperties>
</file>