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ВОРОЖСКОГО СЕЛЬСКОГО ПОСЕЛЕНИЯ</w:t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2012 г.               </w:t>
        <w:tab/>
        <w:tab/>
        <w:t xml:space="preserve">   № 2       </w:t>
        <w:tab/>
        <w:t xml:space="preserve">   </w:t>
        <w:tab/>
        <w:t xml:space="preserve"> сл. Криворожье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проекту генерального плана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28  Градостроительного кодекса Российской Федерации, со статьей 14  Устава муниципального образования «Криворож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ешением Собрания депутатов Криворожского сельского поселения от 23.12.2011 года № 143 «О принятии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 порядке организации и проведения публичных слушаний по вопросам градостроительной деятельности на территории  Криворожского сельского поселения, постановлением Администрации Криворожского сельского поселения от 29.12.2011 № 93 «Об утверждении Регламента работы комиссии по проведению публичных слушаний по проекту генерального плана Криворожского сельского поселения и внесению в него измен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генерального плана муниципального образования «Криворожское сельское поселение  в период с 21.01.2012 г.  по 21.03. 2012год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ручить комиссии по проведению публичных слушаний по проекту генерального плана Криворожского сельского поселения и внесению в него изменений, подготовку, организацию и проведение публичных слушаний, сбор предложений и замечаний, касающихся проекта генерального плана для включения их в протокол публичных слуша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едложения и замечания по вопросам, обсуждаемым на публичных слушаниях, заявки на участие в публичных слушаниях могут быть представлены в срок до 13.02.2012 года в Администрацию Криворожского сельского поселения по адресу: ул. им.Ленина,33, сл. Криворожье, Миллеровского района, Ростовской област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генерального плана Криворожского сельского поселения в следующих населенных пунктах Криворож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. Криничный- здание СДК  в х. Криничный, ул. Речная, 17а – 16.02.2012г. в 17-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. Каменка, х.Тарадинка, х. Калиновка, х. Иллиодоровка- здание СДК в х. Каменка, ул. Почтовая, д.2 - 20.02.2012г. в 17-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. Позднеевка, х. Мельничный -  здание Позднеевского ДК  в сл. Позднеевка, ул. Советская, д.2а - 29.02.2012г. в 17-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. Криворожье, х. Екатериновка - в помещении Администрации Криворожского сельского поселения, по адресу: сл. Криворожье, ул. им. Ленина, 33 – 15.03.2012 года в 18-00 часов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Местом для размещения материалов вышеуказанного проекта, в течение всего срока проведения публичных слушаний, определить информационные стенды библиотек населенных пунктов Криворожского сельского поселения и Администрации Криворожского сельского посел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6.  Опубликовать  настоящее постановление в Миллеровской общественно-политической газете «Наш край» 21.01.2012 года.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В.М.Дмитрич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1605</wp:posOffset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5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1605</wp:posOffset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5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4:00Z</dcterms:created>
  <dc:creator>Zver</dc:creator>
  <dc:description/>
  <dc:language>en-US</dc:language>
  <cp:lastModifiedBy>1</cp:lastModifiedBy>
  <cp:lastPrinted>2012-01-23T07:32:00Z</cp:lastPrinted>
  <dcterms:modified xsi:type="dcterms:W3CDTF">2012-01-23T04:32:00Z</dcterms:modified>
  <cp:revision>11</cp:revision>
  <dc:subject/>
  <dc:title/>
</cp:coreProperties>
</file>