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4"/>
          <w:szCs w:val="3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1.05.2012</w:t>
        <w:tab/>
        <w:tab/>
        <w:tab/>
        <w:tab/>
        <w:t xml:space="preserve">          № 22</w:t>
        <w:tab/>
        <w:tab/>
        <w:tab/>
        <w:t xml:space="preserve">          сл. Криворожье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повышению поступлений налоговых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Криворож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риворож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лан мероприятий по 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налоговых доходов, а также по сокращению недоимки в бюджет Криворожского сельского поселения Миллеровского района на 2012–2014 годы (далее – План мероприятий)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Сектору экономики и финансов Администрации Криворожского сель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е Миллеровского района до 2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от 17.03.2011 № 16 «</w:t>
      </w:r>
      <w:r>
        <w:rPr>
          <w:sz w:val="28"/>
        </w:rPr>
        <w:t>Об утверждении плана мероприятий по повышению эффективности мобилизации налоговых и других обязательных платежей   в бюджет Криворожского сельского поселения Миллеровского район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</w:t>
        <w:tab/>
        <w:tab/>
        <w:t xml:space="preserve">  В.М.Дмитриченк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иворож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2 № 2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налоговых доходов, а также по сокращению недоим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Криворожского сельского поселения Миллеровского района на 2012–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333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366"/>
        <w:gridCol w:w="4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права на объекты недвижимости муниципальной собственности, учтенные в реестре муниципальной собственности Криворож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ктуализации налогооблагаемой базы по налогам на имущество: 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й мер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13г.,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в предприятиях Криворожского сельского посел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в предприятиях Криворож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Криворож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Криворожского сельского поселения Миллеров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Криворож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правовыми актами Криворож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потерь от фактически реализованных местных налоговых льг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в целях расширения налоговой автономии  Криворожского 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Криворож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Криворож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 базы по вопросам налогообложения в Криворож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Криворо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иворожского сельского поселения                                                                         В.М.Дмитри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62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524</dc:creator>
  <dc:description/>
  <cp:keywords/>
  <dc:language>en-US</dc:language>
  <cp:lastModifiedBy>User</cp:lastModifiedBy>
  <cp:lastPrinted>2011-03-21T14:26:00Z</cp:lastPrinted>
  <dcterms:modified xsi:type="dcterms:W3CDTF">2012-05-31T07:50:00Z</dcterms:modified>
  <cp:revision>17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