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КРИВОРОЖ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КРИВОРОЖ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31.05.2012  </w:t>
        <w:tab/>
        <w:tab/>
        <w:tab/>
        <w:t xml:space="preserve">                 № 24                                       сл.Криворожь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Криворож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Кривор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3 год и на плановый период 2014 и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Криворожского сельского поселения от 23.12.2011 № 142 «О внесении изменений в решение Собрания депутатов Криворожского сельского поселения от 23.04.2010 года № 68 «Об утверждении Положения о бюджетном процессе в Криворож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3 год и на плановый период 2014 и 2015 годов</w:t>
      </w:r>
    </w:p>
    <w:p>
      <w:pPr>
        <w:pStyle w:val="Postan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аськовой Н.Ф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иворожского сельского поселения</w:t>
        <w:tab/>
        <w:t xml:space="preserve">                    В.М.Дмитриченко</w:t>
        <w:tab/>
        <w:t xml:space="preserve">    </w:t>
        <w:tab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31.05.2012 № 2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 на 2013 год и 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0–2012 годы для разработки прогноза социально–экономического развития на 2013–2015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Криворожского сельского поселения на 2013–2015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Криворожского сельского поселения Миллеровского района на 2013 год и на плановый период 2014 и 2015 годов, по формам, установленным Постановлением Администрации Криворожского сельского поселения об утверждении порядка и методики планирования бюджетных ассигнований бюджета Криворож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63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по муниципальному образованию «Криворож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Криворожского сельского поселения Миллеровского района за 2011 год, включая отчеты   форм: 5–ПМ;    5–МН;   5–УСН;   5–ЕНВД;            5–ЕСХН; 5–НИО; 5–ТН по муниципальному образованию «Криворож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1 год по муниципальному образованию «Криворож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Криворожское сельское поселение» с приложением экономических обоснований и соответствующих расчетов: на  2013–2015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02.07.2012</w:t>
            </w:r>
          </w:p>
          <w:p>
            <w:pPr>
              <w:pStyle w:val="TextBodyIndent"/>
              <w:keepNext w:val="true"/>
              <w:keepLines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3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ъема прибыли крупных и средних сельхозтоваропроизводителей за 2011 год в целом по муниципальному образованию «Криворож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Криворожское сельское поселение» на 2013-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1 год по муниципальному образования «Криворожское сельское поселение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9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Криворожское сельское поселение»: на 2013–2015 год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2г. в разрезе стоимостью до 300 тыс. рублей (включительно), свыше 300 тыс. рублей до 500 тыс. рублей (включительно),  свыше 500 тыс. рублей и выше в целом по муниципальному образованию «Криворожское сельское поселение»</w:t>
            </w:r>
          </w:p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Криворожского сельского поселения  прогноза общей площади земельных участков,  облагаемых земельным налогом  на 2013–2015  годы, и расположенных в пределах муниципального образования «Криворожское сельское поселение», их   кадастровой стоимости с выделением по муниципальному образованию «Криворожское сельское поселение»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3–2015 годы по муниципальному образованию «Криворожское сельское поселение»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ожидаемого  объема поступления в 2012 году по государственной пошлине по делам, рассматриваемым в судах общей юрисдикции, мировыми судьями  (за исключением Верховного Суда Российской Федерации) в бюджет Криворожского сельского поселения Миллеровского района (с поквартальным распределением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алогового потенциала  бюджета Криворожского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 на 2013 – 2015 годы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Криворож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9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Криворож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распорядителем средств бюджета Криворожского сельского поселения Миллеровского района нормативных правовых актов Администрации Криворож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 Донченко Л.К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распорядителя средств бюджета Криворожского сельского поселения Миллеровского района и их представление Главе Криворож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Криворожского сельского Миллеровского района и подведомственных учреждений изменений по предельным объемам расходных обязательств на 2013–2014 годы  и предельных объемов расходных обязательств на 2015 год для формирования проекта показателей расходов бюджета Криворожского сельского поселения Миллеровского района на 2013 год и на плановый период 2014 и 201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Криворожского сельского поселения  «Об основных направлениях бюджетной и налоговой политики Криворожского сельского поселения на 2013 -2015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бюджета Криворожского сельского Миллеровского района и подведомственных учреждений  изменений по показателям расходов бюджета Криворожского сельского поселения Миллеровского района на 2013 и 2014 годы и проекта показателей расходов бюджета Криворожского сельского поселения Миллеровского района на 2015 го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до 10.10.20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Криворож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Криворожское сельское поселение», по формам, установленным Постановлением Администрации Криворож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ворожского сель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В течение 3 рабочих дней после доведения показателей бюджета Криворож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Криворож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2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Криворожского сельского поселения о бюджете Криворож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я средств бюджета Криворожского сельского поселения Миллеровского района и представление в Финансовое управление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5.01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Криворожского сельского поселения                                                       В.М.Дмитрич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103A</dc:creator>
  <dc:description/>
  <cp:keywords/>
  <dc:language>en-US</dc:language>
  <cp:lastModifiedBy>User</cp:lastModifiedBy>
  <cp:lastPrinted>2011-10-20T08:28:00Z</cp:lastPrinted>
  <dcterms:modified xsi:type="dcterms:W3CDTF">2011-10-20T04:41:00Z</dcterms:modified>
  <cp:revision>8</cp:revision>
  <dc:subject/>
  <dc:title> </dc:title>
</cp:coreProperties>
</file>