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2                                   № 25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М.Дмитрич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5.2012г. №25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403,2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2403,2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403,2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527,2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120,1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755,9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403,2 т. р. (два миллиона четыреста  три тысячи двести рублей):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527,2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120,1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755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403,2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2403,2 тыс. рублей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6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6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,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0:00Z</dcterms:created>
  <dc:creator>1</dc:creator>
  <dc:description/>
  <cp:keywords/>
  <dc:language>en-US</dc:language>
  <cp:lastModifiedBy>1</cp:lastModifiedBy>
  <cp:lastPrinted>2012-06-05T12:26:00Z</cp:lastPrinted>
  <dcterms:modified xsi:type="dcterms:W3CDTF">2012-06-05T08:33:00Z</dcterms:modified>
  <cp:revision>4</cp:revision>
  <dc:subject/>
  <dc:title>ПРОЕКТ</dc:title>
</cp:coreProperties>
</file>