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 июня 201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л. Криворожь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7"/>
      </w:tblGrid>
      <w:tr>
        <w:trPr>
          <w:trHeight w:val="4194" w:hRule="atLeast"/>
        </w:trPr>
        <w:tc>
          <w:tcPr>
            <w:tcW w:w="4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Криворож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Криворож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Криворож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змещения на официальном сайте Администрации Криворож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ivorozh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иворож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М.Дмитри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 июня 2012 года № 27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замещаемые на постоянной основе, муниципальных служащих и членов их семей на официальном сайте Администрации Криворож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(ответственного за кадровые вопросы) – далее специалист по кадровой работе Администрации Криворож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, замещаемые на постоянной основе,  муниципальных служащих, замещающих должности муниципальной службы высшей группы в Администрации Криворож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Криворож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муниципальному служащему, замещающему должность муниципальной службы высшей группы в Администрации Криворож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замещаемому на постоянной основе,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лица, замещающего муниципальную должность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лицом, замещающим муниципальную должность,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Криворожского сель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 по кадровой работе 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кадровой работе Администрации Криворож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по кадровой работе Администрации Криворож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по кадровой работе Администрации Криворож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В.М.Дмитриченко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3:00Z</dcterms:created>
  <dc:creator>Register-6</dc:creator>
  <dc:description/>
  <cp:keywords/>
  <dc:language>en-US</dc:language>
  <cp:lastModifiedBy>1</cp:lastModifiedBy>
  <cp:lastPrinted>2012-06-20T14:24:00Z</cp:lastPrinted>
  <dcterms:modified xsi:type="dcterms:W3CDTF">2012-06-20T10:24:00Z</dcterms:modified>
  <cp:revision>4</cp:revision>
  <dc:subject/>
  <dc:title>РОСТОВСКАЯ ОБЛАСТЬ</dc:title>
</cp:coreProperties>
</file>