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КРИВОРОЖ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РИВОРОЖ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05.03.2012                                         №8                                сл. Криворожь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риворожского сельского поселения от 12.10.2011г. № 61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Криворожского сельского поселения от 12.10.2011 г. № 61 «Об утверждении муниципальной долгосрочной  целевой программы «Развитие сети внутрипоселковых автомобильных дорог и тротуаров  в Криворожском сельском поселении на 2012-2014 годы» изменение, изложив его в новой редакции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орожского                                                           В.М.Дмитриченк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  сети внутрипоселковых автомобильных дорог и тротуаров  в Криворож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 сети внутрипоселковых автомобильных дорог и тротуаров  в Криворож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Развитие   сети внутрипоселковых автомобильных дорог и тротуаров  в Криворожском сельском поселении на 2012-2014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Криворожского  сельского поселения от 05.10.2011г. № 45 «О разработке муниципальной долгосрочной целевой программы «Развитие   сети внутрипоселковых автомобильных дорог и тротуаров  в Криворожском  сельском поселении на 2012-2014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Развитие   сети внутрипоселковых автомобильных дорог и тротуаров  в Криворожском сельском поселении на 2012-2014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внутрипоселковых автомобильных дорог Криворожского сельского поселения и искусственных сооружений на них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955,2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955,4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306,4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318,2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30,8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Криворож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Криворож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иворожском  сельском поселении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поселения составляет 42,9 км., в том числе находящихся в муниципальной собственности 42,9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Криворожском 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автомобильных дорог, носят постоянный, непрерывный характер,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04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276"/>
        <w:gridCol w:w="1275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4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Криворож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Криворож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Криворож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1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551"/>
        <w:gridCol w:w="1843"/>
        <w:gridCol w:w="851"/>
        <w:gridCol w:w="1275"/>
        <w:gridCol w:w="1276"/>
        <w:gridCol w:w="1276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сооружений на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иворож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1:00Z</dcterms:created>
  <dc:creator>888</dc:creator>
  <dc:description/>
  <cp:keywords/>
  <dc:language>en-US</dc:language>
  <cp:lastModifiedBy>1</cp:lastModifiedBy>
  <cp:lastPrinted>2011-10-13T14:21:00Z</cp:lastPrinted>
  <dcterms:modified xsi:type="dcterms:W3CDTF">2012-03-14T09:52:00Z</dcterms:modified>
  <cp:revision>10</cp:revision>
  <dc:subject/>
  <dc:title>Российская Федерация</dc:title>
</cp:coreProperties>
</file>