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19.03.2012г.                                      № 9                                сл. Криворожь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ах финансовых затрат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sz w:val="28"/>
          <w:szCs w:val="28"/>
        </w:rPr>
        <w:t>на содержании внутрипоселковых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нормативы финансовых затрат на содержание внутрипоселковых автомобильных дорог общего польз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й в размере (на 1км в ценах 2012 года)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820,61 тыс.руб.- на содерж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равила расчета размера ассигнований бюджета Криворожского сельского поселения на содержание внутрипоселковых автомобильных дорог общего пользования всех категорий для формирования расходов бюджета Криворожского сельского поселения на очередной финансовый год и плановый период согласно приложен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при расчете размера ассигнований бюджета Криворожского сельского поселения на содержание внутрипоселковых автомобильных дорог общего пользования на 2012-2014 годы применяется поправочный коэффициент (К </w:t>
      </w:r>
      <w:r>
        <w:rPr>
          <w:sz w:val="16"/>
          <w:szCs w:val="16"/>
        </w:rPr>
        <w:t>сод.</w:t>
      </w:r>
      <w:r>
        <w:rPr>
          <w:sz w:val="28"/>
          <w:szCs w:val="28"/>
        </w:rPr>
        <w:t xml:space="preserve">) – 0,0087306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орожского                                                           В.М.Дмитрич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Приложение к                  постановлению Администрации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9.03.2012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а размера ассигнований бюджета Криворожского сельского поселения на содержание внутрипоселковых дорог общего пользования всех категорий для формирования расходов бюджета Криворожского сельского поселения на очередной финансовый год и плановый период (далее Прави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ормативы финансовых затрат на содержание внутрипоселковых автомобильных дорого общего пользов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(на 1 км в ценах 2012 года), утвержденные постановлением Администрации Криворожского сельского поселения, применяются для формирования расходов бюджета Криворожского сельского поселения на содержание внутрипоселковых автомобильных дорог общего пользования (далее – автомобильные дороги)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В зависимости от категории автомобильных  дорог и индекса – дефлятора на соответствующий год применительно к каждой автомобильной дороге определяется приведенный норматив (</w:t>
      </w:r>
      <w:r>
        <w:rPr>
          <w:sz w:val="32"/>
          <w:szCs w:val="32"/>
        </w:rPr>
        <w:t>Н</w:t>
      </w:r>
      <w:r>
        <w:rPr>
          <w:sz w:val="16"/>
          <w:szCs w:val="16"/>
        </w:rPr>
        <w:t>прив</w:t>
      </w:r>
      <w:r>
        <w:rPr>
          <w:sz w:val="28"/>
          <w:szCs w:val="28"/>
        </w:rPr>
        <w:t>. = К</w:t>
      </w:r>
      <w:r>
        <w:rPr>
          <w:sz w:val="16"/>
          <w:szCs w:val="16"/>
        </w:rPr>
        <w:t>деф.</w:t>
      </w:r>
      <w:r>
        <w:rPr>
          <w:sz w:val="28"/>
          <w:szCs w:val="28"/>
        </w:rPr>
        <w:t>* К</w:t>
      </w:r>
      <w:r>
        <w:rPr>
          <w:sz w:val="16"/>
          <w:szCs w:val="16"/>
        </w:rPr>
        <w:t>кат.</w:t>
      </w:r>
      <w:r>
        <w:rPr>
          <w:sz w:val="28"/>
          <w:szCs w:val="28"/>
        </w:rPr>
        <w:t xml:space="preserve">, где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- установленный норматив финансовых затрат на содержание 1 км автомобильных дорог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 xml:space="preserve">деф. </w:t>
      </w:r>
      <w:r>
        <w:rPr>
          <w:sz w:val="28"/>
          <w:szCs w:val="28"/>
        </w:rPr>
        <w:t>– применяемый индекс потребительских цен, учитываемый при формировании бюджета Криворожского сельского поселения на соответствующий финансовый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кат.</w:t>
      </w:r>
      <w:r>
        <w:rPr>
          <w:sz w:val="28"/>
          <w:szCs w:val="28"/>
        </w:rPr>
        <w:t xml:space="preserve"> – коэффициент, учитывающий дифференциацию стоимости работ по содержанию автомобильных дорог по соответствующим категориям согласн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</w:t>
      </w:r>
    </w:p>
    <w:p>
      <w:pPr>
        <w:pStyle w:val="Normal"/>
        <w:jc w:val="center"/>
        <w:rPr/>
      </w:pPr>
      <w:r>
        <w:rPr/>
        <w:t>учитывающие дифференциацию стоимости работ по содержанию автомобильных дорог по соответствующим категориям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95"/>
        <w:gridCol w:w="1595"/>
        <w:gridCol w:w="1595"/>
        <w:gridCol w:w="1595"/>
        <w:gridCol w:w="159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чет размера ассигнований бюджета Миллеровского района на содержание внутрипоселковых автомобильных дорог осуществ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16"/>
          <w:szCs w:val="16"/>
        </w:rPr>
        <w:t xml:space="preserve">сод. </w:t>
      </w:r>
      <w:r>
        <w:rPr>
          <w:sz w:val="28"/>
          <w:szCs w:val="28"/>
        </w:rPr>
        <w:t>=Н</w:t>
      </w:r>
      <w:r>
        <w:rPr>
          <w:sz w:val="16"/>
          <w:szCs w:val="16"/>
        </w:rPr>
        <w:t>првод.сод.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К</w:t>
      </w:r>
      <w:r>
        <w:rPr>
          <w:sz w:val="16"/>
          <w:szCs w:val="16"/>
        </w:rPr>
        <w:t xml:space="preserve">сод., </w:t>
      </w:r>
      <w:r>
        <w:rPr/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16"/>
          <w:szCs w:val="16"/>
        </w:rPr>
        <w:t xml:space="preserve">сод. </w:t>
      </w:r>
      <w:r>
        <w:rPr>
          <w:sz w:val="28"/>
          <w:szCs w:val="28"/>
        </w:rPr>
        <w:t xml:space="preserve"> – размер ассигнований бюджета Миллеровского района на выполнение работ по содержанию автомобильных дорог каждой категории (тыс.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>првод.сод.</w:t>
      </w:r>
      <w:r>
        <w:rPr>
          <w:sz w:val="28"/>
          <w:szCs w:val="28"/>
        </w:rPr>
        <w:t xml:space="preserve"> – приведенный норматив финансовых затрат на работы по содержанию автомобильных дорог каждой категории  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16"/>
          <w:szCs w:val="16"/>
        </w:rPr>
        <w:t>сод.,</w:t>
      </w:r>
      <w:r>
        <w:rPr>
          <w:sz w:val="28"/>
          <w:szCs w:val="28"/>
        </w:rPr>
        <w:t xml:space="preserve"> - поправочный коэффициент, применяемый при  расчете размера ассигнований  бюджета Криворожского сельского поселения на содержание автомобильных дорог на очередной финансовый год и плановый период, установленный постановлением Администрации Криворож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 ассигнований бюджета Криворожского сельского поселения на выполнение работ по содержанию автомобильных дорог определяется как сумма ассигнований бюджета Криворожского сельского поселения на выполнение работ по содержанию автомобильных 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ормирование расходов бюджета Криворожского сельского поселения на содержание автомобильных дорог на соответствующий период осуществляется исходя из размера ассигнований, определенных в порядке, установленном пунктом 3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1" w:right="1009" w:gutter="0" w:header="0" w:top="96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5:00Z</dcterms:created>
  <dc:creator>888</dc:creator>
  <dc:description/>
  <cp:keywords/>
  <dc:language>en-US</dc:language>
  <cp:lastModifiedBy>1</cp:lastModifiedBy>
  <cp:lastPrinted>2012-03-20T09:32:00Z</cp:lastPrinted>
  <dcterms:modified xsi:type="dcterms:W3CDTF">2012-03-26T05:42:00Z</dcterms:modified>
  <cp:revision>8</cp:revision>
  <dc:subject/>
  <dc:title>Российская Федерация</dc:title>
</cp:coreProperties>
</file>