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ИВОРОЖСКОЕ 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ВОРОЖ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0.2013                                   № 106                        сл. Криворожь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иворожского сельского поселения от 12.10.2011г. № 56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544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риворожского  сельского поселения от 12.10.2011 г. № 56 « Об утверждении муниципальной долгосрочной целевой программы «Благоустройство территории и развитие коммунального хозяйства Криворожского сельского поселения на 2012-2014 годы»  изменение, изложив его в новой редакции (приложение 1)</w:t>
      </w:r>
    </w:p>
    <w:p>
      <w:pPr>
        <w:pStyle w:val="Normal"/>
        <w:tabs>
          <w:tab w:val="clear" w:pos="708"/>
          <w:tab w:val="left" w:pos="3544" w:leader="none"/>
        </w:tabs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Криворожского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С.Д.Луганцев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widowControl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Криворожского сельского поселения </w:t>
      </w:r>
    </w:p>
    <w:p>
      <w:pPr>
        <w:pStyle w:val="ConsPlusNormal"/>
        <w:widowControl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0.2013. № 106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ЛАГОУСТРОЙСТВО ТЕРРИТОРИИ И РАЗВИТИЕ КОММУНАЛЬНОГО ХОЗЯЙСТВА КРИВОРОЖСКОГО СЕЛЬСКОГО ПОСЕЛЕНИЯ                                        НА 2012-2014 ГОДЫ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образование «Криворожское сельское поселение»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нализ ситуации по состоянию благоустройства территории МО «Криворожское  сельское поселение» и обоснование мероприятий муниципальной программы «Благоустройства территории и развитие коммунального хозяйства Криворожского  сельского поселения на 2012-2014 годы»</w:t>
      </w:r>
    </w:p>
    <w:p>
      <w:pPr>
        <w:pStyle w:val="Normal"/>
        <w:spacing w:lineRule="auto" w:line="240" w:before="280" w:after="0"/>
        <w:ind w:right="130" w:firstLine="547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«Муниципальная целевая программа благоустройства территории и развития коммунального хозяйства Криворожского  сельского поселения на 2012-2014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, качественными условиями проживания, включая и благоустройство территории поселения. К вопросам местного значения в данном разделе относятся:</w:t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благоустройства и озеленения территории поселения, использования и охраны городских лесов, расположенных в границах населенных пунктов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освещения улиц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лагоустройство и  содержание мест захоронения;</w:t>
      </w:r>
    </w:p>
    <w:p>
      <w:pPr>
        <w:pStyle w:val="Normal"/>
        <w:spacing w:lineRule="auto" w:line="240" w:before="280" w:after="0"/>
        <w:ind w:right="-58" w:firstLine="547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обеспечения выполнения предлагаемой для утверждения программы на 2012-2014 год необходимы средства из различных источников в размере 23836,7 тыс. рублей из них:</w:t>
      </w:r>
    </w:p>
    <w:p>
      <w:pPr>
        <w:pStyle w:val="Normal"/>
        <w:spacing w:lineRule="auto" w:line="240" w:before="280" w:after="0"/>
        <w:ind w:right="-58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редства местного бюджета – 4217,5 тыс.руб., областного – 8060,8 тыс.руб., федерального-11558,4 тыс.руб.</w:t>
      </w:r>
    </w:p>
    <w:p>
      <w:pPr>
        <w:pStyle w:val="Normal"/>
        <w:spacing w:lineRule="auto" w:line="240" w:before="280" w:after="0"/>
        <w:ind w:right="-58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Комплекс мероприятий программы рассчитан на три года. 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щий объем финансирования программы</w:t>
      </w:r>
    </w:p>
    <w:p>
      <w:pPr>
        <w:pStyle w:val="Normal"/>
        <w:spacing w:lineRule="auto" w:line="240" w:before="280" w:after="0"/>
        <w:ind w:right="-58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- 23836,7  тыс. руб.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 годам:</w:t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12 год – 21573,3  тыс. руб.</w:t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13 год – 1633,1 тыс. руб.</w:t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14 год – 630,3 тыс. руб.</w:t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ализация данной программы позволит существенно улучшить санитарную и экологическую обстановку на территории поселения, повысит привлекательность и качество проживания населени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Паспорт 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Й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ЦЕЛЕВОЙ ПРОГРАММЫ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БЛАГОУСТРОЙСТВО ТЕРРИТОРИИ И РАЗВИТИЕ КОММУНАЛЬНОГО ХОЗЯЙСТВА КРИВОРОЖСКОГО СЕЛЬСКОГО ПОСЕЛЕНИЯ НА 2012-2014 ГОД »</w:t>
      </w:r>
    </w:p>
    <w:tbl>
      <w:tblPr>
        <w:tblW w:w="967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"/>
        <w:gridCol w:w="2147"/>
        <w:gridCol w:w="7038"/>
      </w:tblGrid>
      <w:tr>
        <w:trPr/>
        <w:tc>
          <w:tcPr>
            <w:tcW w:w="9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Муниципальная целевая программа «Благоустройство территории и развитие коммунального хозяйства Криворожского  сельского поселения на 2012-2014 год» 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лное наименование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«Благоустройство территории  и развитие коммунального хозяйства Криворожского  сельского поселения на 2012-2014 год 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снование для разработки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Федеральный закон Российской Федерации о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6.10.2003 №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Постановление Администрации Криворожского сельского поселения от 30.12.2009 г № 42 «О Порядке принятия решения о разработке муниципальных долгосрочных целевых программ, их формирования и реализации в Криворожском сельском поселении»;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распоряжение Администрации Криворожского  сельского поселения от 05.10.2011 г № 41 «О разработке долгосрочной целевой программы «Благоустройство территории и развитие коммунального хозяйства Криворожского  сельского поселения на 2012-2014 годы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униципальный заказчик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муниципального образования «Криворожское сельское поселение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азработчик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муниципального образования  «Криворожское  сельское поселение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сновная цель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4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Совершенствование системы комплексного благоустройства муниципального образования «Криворожское сельское поселение»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сновные задач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spacing w:lineRule="auto" w:line="240" w:before="280" w:after="274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4. Совершенствование системы населения путем повышения качества предоставляемых коммунальных услуг;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.  Улучшение экологической обстановки  и сохранение природных комплексов для обеспечения условий жизнедеятельности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роки реализаци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2-2014 годы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труктура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аспорт муниципальной программы </w:t>
              <w:br/>
              <w:t xml:space="preserve">«Благоустройство территории  и развитие коммунального хозяйства Криворожского сельского поселения на 2012-2014 гг.» </w:t>
              <w:br/>
              <w:t>Раздел 1. Содержание проблемы и обоснование необходимости</w:t>
              <w:br/>
              <w:t xml:space="preserve">ее решения программными методами. </w:t>
              <w:br/>
              <w:t xml:space="preserve">Раздел 2. Основные цели и задачи, сроки и этапы реализации долгосрочной целевой программы сельского поселения, а также целевые индикаторы и показатели Программы. </w:t>
              <w:br/>
              <w:t>Раздел 3. Система программных мероприятий</w:t>
              <w:br/>
              <w:t xml:space="preserve">Раздел 4. Нормативное обеспечение. </w:t>
              <w:br/>
              <w:t xml:space="preserve">Раздел 5. Механизм реализации долгосрочной целевой программы </w:t>
              <w:br/>
              <w:t xml:space="preserve">Раздел 6. Оценка эффективности социально-экономических </w:t>
              <w:br/>
              <w:t xml:space="preserve">и экологических последствий от реализации долгосрочной целевой Программы сельского поселения. </w:t>
              <w:br/>
              <w:t xml:space="preserve">Приложение N 1. Система программных мероприятий. </w:t>
              <w:br/>
              <w:br/>
              <w:t>Программа содержит следующие  подпрограммы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Мероприятия Подпрограммы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мероприятия по озеленению (содержание территории парка)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мероприятия по благоустройству кладбищ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содержание, ремонт, замена фонарей уличного освещения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полнител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Администрация Криворожского  сельского поселен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сектор экономики и финансов Администрации Криворожского  сельского поселения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ий объем финансирования программы</w:t>
            </w:r>
          </w:p>
          <w:p>
            <w:pPr>
              <w:pStyle w:val="Normal"/>
              <w:spacing w:lineRule="auto" w:line="240" w:before="280" w:after="0"/>
              <w:ind w:right="-58"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23836,7 т. р. (двадцать три миллиона девятьсот сорок пять тысяч шестьсот  рублей):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годам:</w:t>
            </w:r>
          </w:p>
          <w:p>
            <w:pPr>
              <w:pStyle w:val="Normal"/>
              <w:spacing w:lineRule="auto" w:line="240" w:before="28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2 год – 21573,3 тыс. руб.</w:t>
            </w:r>
          </w:p>
          <w:p>
            <w:pPr>
              <w:pStyle w:val="Normal"/>
              <w:spacing w:lineRule="auto" w:line="240" w:before="28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3 год – 1633,1 тыс. руб.</w:t>
            </w:r>
          </w:p>
          <w:p>
            <w:pPr>
              <w:pStyle w:val="Normal"/>
              <w:spacing w:lineRule="auto" w:line="240" w:before="28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4 год - 630,3 тыс. руб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uto" w:line="240" w:before="274" w:after="274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spacing w:lineRule="auto" w:line="240" w:before="274" w:after="274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lineRule="auto" w:line="240" w:before="274" w:after="274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 Улучшение состояния территорий муниципального образования «Криворожское  сельское поселение»</w:t>
            </w:r>
          </w:p>
          <w:p>
            <w:pPr>
              <w:pStyle w:val="Normal"/>
              <w:spacing w:lineRule="auto" w:line="240" w:before="274" w:after="274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 Повышение качества коммунальных услуг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истема организации контроля над исполнением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текущий контроль выполнения программ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еженедельный контроль  администрации муниципального образования «Криворожское сельское поселение»;</w:t>
            </w:r>
          </w:p>
          <w:p>
            <w:pPr>
              <w:pStyle w:val="Normal"/>
              <w:spacing w:lineRule="auto" w:line="240" w:before="274" w:after="274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квартальный контроль с предоставлением  отчетов главе администрации и в Собрание депутатов МО «Криворожское сельское поселение».</w:t>
            </w:r>
          </w:p>
          <w:p>
            <w:pPr>
              <w:pStyle w:val="Normal"/>
              <w:spacing w:lineRule="auto" w:line="240" w:before="274" w:after="11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Промежуточный контро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ежегодное предоставление отчетов о ходе реализации муниципальной целевой комплексной программы главе администрации и в Собрание депутатов МО «Криворожское сельское поселение»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 БЛАГОУСТРОЙСТВО ТЕРРИТОРИИ И РАЗВИТИЕ КОММУНАЛЬНОГО ХОЗЯЙСТВА КРИВОРОЖСКОГО СЕЛЬСКОГО ПОСЕЛЕНИЯ НА 2012 - 2014 ГОДЫ»</w:t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РАЗДЕЛ 1. Содержание проблемы и обоснование необходимости ее реше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ными методами</w:t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населённых пунктов, повышению качества коммунальных услу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Криворожское сельское поселение» включает в себя 14 населённых пунктов: сл.Криворожье, сл. Позднеевка, х. Каменка, х.Криничный, х. Спартак, х. Мельничный. Х. Нижне-Бурцев, х. Чигиринка, х.Антоновка, х. Гремучий, х. Калиновка, х. Иллиодоровка, х. Тарадинка, х. Екатериновка. Населённые пункты удалены друг от д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ся значительная протяженность дорог муниципального и регионального значения. 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2011 года в населённых пунктах поселения проведена определённая работа по водоводам, проводится благоустройство мест захоро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о-целевой подход к решению проблем благоустройства и коммунального развития территории необходим, так как без стройной комплексной системы благоустройства муниципального образования «Криворожское  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муниципального образования «Криворожское  сельское поселение»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  и объектов коммунального хозяйств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за счет бюджета муниципального образования «Криворожское сельское поселение»</w:t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 2. Основные цели и задачи, сроки и этапы реализации долгосрочной целевой программ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 Целями и задачами Программы являю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 благоустройства, архитектурно-художественного оформления и санитарного состояния на территории Криворожского сельского посе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дворовых территор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контроля за использованием, охраной и благоустройством территор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хозяйственных, спортивных площадок малыми архитектурными форм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вершенствование системы населения путем повышения качества предоставляемых коммунальных услуг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лучшение экологической обстановки  и сохранение природных комплексов для обеспечения условий жизнедеятельност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 Объемы источники финансирования программы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инансирования Программы составляет 23836,7 тыс. рублей, в том числе в разрезе основных источников финансирования Программы: 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ый бюджет – 4217,5 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ной бюджет- 8060,8 тыс.рубле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бюджет- 11558,4 тыс.рублей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Система программных меропри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ля обеспечения Программы благоустройства территории Криворожского   сельского поселения предлагается регулярно проводить следующие работы: 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удалению сухостойных, больных и аварийных деревьев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ликвидации несанкционированных свалок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санитарной очистке территории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- мероприятия по благоустройству кладбищ; 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ржание и ремонт объектов водного коммунального хозяйства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держание и ремонт объектов водного коммунального хозяйства;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проведению производственного лабораторного контроля за качеством питьевой воды</w:t>
        <w:br/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 Нормативное обеспечение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мероприятий Программы осуществляется в соответствии с решением Собрания депутатов Криворожского  сельского поселения от 20.02.2012 г. №151 «Об утверждении правил благоустройства на территории  Криворожского  сельского поселения», Порядком принятия решения о разработке долгосрочных целевых программ сельского поселения, их формирования и реализации, утвержденного постановлением Администрации Криворожского сельского поселения от 30.12.2009 г № 42 и распоряжением Администрации Криворожского сельского поселения от 05.10.2011г   № 41 «О разработке долгосрочной целевой программы Криворожского  сельского поселения «Благоустройство территории Криворожского  сельского поселения на 2012 – 2014 годы», нормативными правовыми актами в области благоустройства.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Криворожского сельского поселения.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5. Механизм реализации долгосрочной целевой программы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Контроль за исполнением программы 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оль за исполнением программы осуществляет Администрация  Криворожского сельского поселения.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Финансовый контроль за целевым использованием средств возлагается на сектор экономики и финансов Администрации Криворожского  сельского поселения.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здание системы организации и контроля за ходом реализации Программы. 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ализация долгосрочной целевой программы сельского поселения осуществляется на основе: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6. Оценка эффективности социально-экономических и экологических последствий от реализации долгосрочной целевой программы</w:t>
      </w:r>
    </w:p>
    <w:p>
      <w:pPr>
        <w:pStyle w:val="Normal"/>
        <w:spacing w:lineRule="auto" w:line="240" w:before="274" w:after="274"/>
        <w:ind w:firstLine="547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Криворожское  сельское поселение».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ффективность программы оценивается по следующим показателям: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ровень благоустроенности муниципального образования (сетями наружного освещения, зелеными насаждениями)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ачество предоставляемых услуг коммунального хозяйства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ализация Программы приведет: - к улучшению внешнего вида Криворожского сельского поселения и позволит обеспечить население качественными услугами жилищно-коммунального хозяйств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Ожидаемые конечные результаты реализации программы 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Единое управление комплексным благоустройством муниципально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пределение перспективы улучшения благоустройства муниципального образования «Криворожское сельское поселение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оздание условий для работы и отдыха жителей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лучшение состояния территорий муниципального образования «Криворожское сельское поселение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вышение качества коммунальных услуг.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 муниципальной долгосрочной целев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Благоустройство территории и развитие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ммунального хозяйства   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риворожского сельского поселения на 2012-2014 годы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ГРАММНЫЕ МЕРОПРИЯТ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 МУНИЦИПАЛЬНОЙ ПРОГРАММЕ «БЛАГОУСТРОЙСТВО ТЕРРИТОРИИ И РАЗВИТИЕ КОММУНАЛЬНОГО ХОЗЯЙСТВА КРИВОРОЖСКОГО СЕЛЬСКОГО ПОСЕЛЕНИЯ НА 2012-2014 г."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989" w:type="dxa"/>
        <w:jc w:val="left"/>
        <w:tblInd w:w="-8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1825"/>
        <w:gridCol w:w="1276"/>
        <w:gridCol w:w="1275"/>
        <w:gridCol w:w="1276"/>
        <w:gridCol w:w="1417"/>
        <w:gridCol w:w="1134"/>
        <w:gridCol w:w="1200"/>
      </w:tblGrid>
      <w:tr>
        <w:trPr>
          <w:trHeight w:val="345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ероприятий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2012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2012год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областной бюджет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2012 год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федеральный бюджет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2013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2014 год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естный бюджет) тыс. руб.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, ремонт, замена фонарей уличного освещения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2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4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6,2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за электроэнергию уличного освещени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8,9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,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9,4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8,6</w:t>
            </w:r>
          </w:p>
        </w:tc>
      </w:tr>
      <w:tr>
        <w:trPr>
          <w:trHeight w:val="1562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и ремонт объектов водного коммунального хозяйства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,2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1,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9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3,4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 кладбищ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,5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ификация населенных пунктов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6,8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60,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58,4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56,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4,1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60,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58,4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3,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0,3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36,7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  <w:ind w:firstLine="36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  <w:ind w:firstLine="360"/>
    </w:pPr>
    <w:rPr>
      <w:rFonts w:ascii="Calibri" w:hAnsi="Calibri" w:eastAsia="Times New Roman" w:cs="Times New Roman"/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12:00Z</dcterms:created>
  <dc:creator>1</dc:creator>
  <dc:description/>
  <cp:keywords/>
  <dc:language>en-US</dc:language>
  <cp:lastModifiedBy>User</cp:lastModifiedBy>
  <cp:lastPrinted>2013-11-12T16:39:00Z</cp:lastPrinted>
  <dcterms:modified xsi:type="dcterms:W3CDTF">2013-11-12T13:39:00Z</dcterms:modified>
  <cp:revision>4</cp:revision>
  <dc:subject/>
  <dc:title>ПРОЕКТ</dc:title>
</cp:coreProperties>
</file>