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10.2013                                      № </w:t>
      </w:r>
      <w:r>
        <w:rPr>
          <w:color w:val="000000"/>
          <w:sz w:val="28"/>
          <w:szCs w:val="28"/>
        </w:rPr>
        <w:t xml:space="preserve"> 107                       сл.Криворожье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становление Администрации Криворожского  сельского поселения от 12.10.2011г. № 60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Криворожского  сельского поселения от 12.10.2011 г. № 60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Сохранение и развитие культуры на территории Криворожского  сельского поселения на 2012-2014  годы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С.Д.Луганцев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0.2013 г № 107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КРИВОРОЖСКОГО СЕЛЬСКОГО ПОСЕЛЕНИЯ НА 2012-2014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КРИВОРОЖСКОГО СЕЛЬСКОГО ПОСЕЛЕНИЯ НА 2012-2014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Криворожского сельского поселения  от 05.10.2011    № 57 «О разработке  муниципальной долгосрочной  целевой программы «Сохранение и развитие культуры на территории Криворожского сельского поселения на 2012-2014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Криворожского сельского поселении на 2012-2014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         МБУК Криворожского сельского поселения «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щий объем финансирования Программы составляет 13843,7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за счет областного бюджета в 2012 году направлены на повышение заработной платы с 01.09.2012 года в сумме 148,7 тыс. рублей, Средства за счет областного бюджета в 2013 году направлены на повышение заработной платы с 01.09.2012 года в сумме 491,2 тыс.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2 год-    3762,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3 год-    5209,1 тыс. рубле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4 год-    4872,6 тыс. рублей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Криворож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Криворож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Криворожского сельского поселения до 1 июня 2015 года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TextBodyIndent"/>
        <w:rPr/>
      </w:pPr>
      <w:r>
        <w:rPr/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</w:t>
      </w:r>
    </w:p>
    <w:p>
      <w:pPr>
        <w:pStyle w:val="TextBodyIndent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риворожском сельском поселени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Реализация Программы «Сохранение и развитие  культуры на территории Криворожского сельского поселения на 2012-2014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 этап – 2012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 этап – 2013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4 год.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09"/>
        <w:gridCol w:w="1017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17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Криворож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Криворож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10"/>
        <w:gridCol w:w="2207"/>
        <w:gridCol w:w="1603"/>
        <w:gridCol w:w="1253"/>
        <w:gridCol w:w="1308"/>
        <w:gridCol w:w="1433"/>
      </w:tblGrid>
      <w:tr>
        <w:trPr>
          <w:trHeight w:val="279" w:hRule="atLeast"/>
          <w:cantSplit w:val="true"/>
        </w:trPr>
        <w:tc>
          <w:tcPr>
            <w:tcW w:w="26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2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  <w:cantSplit w:val="true"/>
        </w:trPr>
        <w:tc>
          <w:tcPr>
            <w:tcW w:w="26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2г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3г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Криворожского сельского поселения</w:t>
              <w:br/>
              <w:t xml:space="preserve"> на 2012-2014 год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762,0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5209.1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872,6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1,2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2956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278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892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792,9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14,6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67,1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3,7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</w:tbl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Криворожского сельского поселения в объемах, установленных решением  Собрания депутатов Криворожского сельского  поселения  о бюджете Криворож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случае внесения изменений в решение Собрания депутатов Криворожского сельского  поселения в бюджете Криворож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Криворож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Криворож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Криворож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Криворожского сельского поселения  на 2012-2014 годы» МБУК Криворожского сельского поселения «Информационно-культурный центр» представляют в  Администрацию Криворож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Ежегодный отчет о реализации Программы предоставляется в  Администрацию Криворож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Криворожского сельского поселения до 1 июня 2015 года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Криворож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Криворож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Криворож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TextBodyIndent">
    <w:name w:val="Body Text Indent"/>
    <w:basedOn w:val="Normal"/>
    <w:pPr>
      <w:spacing w:before="280" w:after="280"/>
      <w:ind w:firstLine="708"/>
      <w:jc w:val="both"/>
    </w:pPr>
    <w:rPr>
      <w:color w:val="00000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5:44:00Z</dcterms:created>
  <dc:creator>Верхнеобливское</dc:creator>
  <dc:description/>
  <cp:keywords/>
  <dc:language>en-US</dc:language>
  <cp:lastModifiedBy>User</cp:lastModifiedBy>
  <cp:lastPrinted>2013-11-13T08:47:00Z</cp:lastPrinted>
  <dcterms:modified xsi:type="dcterms:W3CDTF">2013-11-13T05:51:00Z</dcterms:modified>
  <cp:revision>4</cp:revision>
  <dc:subject/>
  <dc:title>Глава Верхнеобливского сельского поселения</dc:title>
</cp:coreProperties>
</file>