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1.2013                                       № 110                           сл.Криворожь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риворожского сельского поселения </w:t>
            </w:r>
            <w:r>
              <w:rPr>
                <w:sz w:val="28"/>
                <w:szCs w:val="28"/>
              </w:rPr>
              <w:t>от 12.10.2011 г. № 60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Сохранение и развитие культуры на территории Криворожского сельского поселения на 2012-2014  годы»</w:t>
            </w:r>
          </w:p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Криворожского сельского поселения от 30.12.2009  №  53 « О Порядке разработки  долгосрочных, целевых  программ, их формирования и реализации  в Криворожском сельском поселении», решением Собрания депутатов Криворожского сельского поселения от 23.12.2011 № 138 «О бюджете Криворожского сельского поселения Миллеровского района на 2012 год и на плановый период 2013 и 2014 годов», решением Собрания депутатов Криворожского сельского поселения от 21.12.2012 № 18 «О бюджете Криворожского сельского поселения Миллеровского района на 2013 год и на плановый период 2014 и 2015 годов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</w:t>
      </w:r>
      <w:r>
        <w:rPr>
          <w:bCs/>
          <w:sz w:val="28"/>
          <w:szCs w:val="28"/>
        </w:rPr>
        <w:t>«Сохранение и развитие культуры и искусства Криворожского сельского поселения в 2012-2014 г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1. в паспорт долгосрочной целевой программы «Сохранение и развитие культуры и искусства Криворожского сельского поселения в 2012-2014 гг.» внести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3"/>
        <w:gridCol w:w="7537"/>
      </w:tblGrid>
      <w:tr>
        <w:trPr>
          <w:trHeight w:val="1290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 xml:space="preserve">счет средств бюджета поселения. Объемы финансирования на реализацию программы  осуществляются за счет средств бюджета поселения и областного бюджета и составляю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: 13941,0 тыс.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80,3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-13460,7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  3762,0 тыс.рублей, 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48,7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3613,3 тыс.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   5306,4 тыс.рублей, 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- 331,6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-4974,8  тыс.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   4872,6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4872,6  тыс.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.2. таблицу раздела 2 изложить в следующей редакции:</w:t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4"/>
        <w:gridCol w:w="2258"/>
        <w:gridCol w:w="1840"/>
        <w:gridCol w:w="1197"/>
        <w:gridCol w:w="1242"/>
        <w:gridCol w:w="1343"/>
      </w:tblGrid>
      <w:tr>
        <w:trPr>
          <w:trHeight w:val="279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Криворожского сельского поселения на 2012-2014  гг.". в т.ч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2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6,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6</w:t>
            </w:r>
          </w:p>
        </w:tc>
      </w:tr>
      <w:tr>
        <w:trPr>
          <w:trHeight w:val="1005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4,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6</w:t>
            </w:r>
          </w:p>
        </w:tc>
      </w:tr>
      <w:tr>
        <w:trPr>
          <w:trHeight w:val="465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БУК «Криворож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6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,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0</w:t>
            </w:r>
          </w:p>
        </w:tc>
      </w:tr>
      <w:tr>
        <w:trPr>
          <w:trHeight w:val="975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3,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0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БУК                       « Криворож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1</w:t>
            </w:r>
          </w:p>
        </w:tc>
      </w:tr>
      <w:tr>
        <w:trPr>
          <w:trHeight w:val="675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1</w:t>
            </w:r>
          </w:p>
        </w:tc>
      </w:tr>
      <w:tr>
        <w:trPr>
          <w:trHeight w:val="765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БУК                       « Криворож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Глава </w:t>
      </w:r>
      <w:r>
        <w:rPr>
          <w:sz w:val="28"/>
        </w:rPr>
        <w:t>Криворож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 xml:space="preserve">  С.Д.Луганцев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5"/>
        <w:spacing w:lineRule="atLeast" w:line="210"/>
        <w:jc w:val="both"/>
        <w:textAlignment w:val="top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Верхнеобливское</dc:creator>
  <dc:description/>
  <cp:keywords/>
  <dc:language>en-US</dc:language>
  <cp:lastModifiedBy>User</cp:lastModifiedBy>
  <cp:lastPrinted>2013-11-14T09:09:00Z</cp:lastPrinted>
  <dcterms:modified xsi:type="dcterms:W3CDTF">2013-11-15T11:52:00Z</dcterms:modified>
  <cp:revision>18</cp:revision>
  <dc:subject/>
  <dc:title>Глава Верхнеобливского сельского поселения</dc:title>
</cp:coreProperties>
</file>