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ИВОРОЖСКОЕ  СЕЛЬСКОЕ ПОСЕЛЕНИЕ»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ИВОРОЖСКОГО  СЕЛЬСКОГО ПО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.11.2013                                      № 113</w:t>
      </w:r>
      <w:r>
        <w:rPr>
          <w:color w:val="000000"/>
          <w:sz w:val="28"/>
          <w:szCs w:val="28"/>
        </w:rPr>
        <w:t xml:space="preserve">                сл.Криворожье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остановление Администрации Криворожского  сельского поселения от 12.10.2011г. № 61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Криворожского  сельского поселения от 12.10.2011 г. № 61 «</w:t>
      </w:r>
      <w:r>
        <w:rPr>
          <w:color w:val="000000"/>
          <w:sz w:val="28"/>
          <w:szCs w:val="28"/>
        </w:rPr>
        <w:t>Об утверждении муниципальной долгосрочной целевой программы « Развитие сети внутрипоселковых автомобильных дорог и тротуаров в Криворожском сельском поселении на 2012-2014 годы»»</w:t>
      </w:r>
      <w:r>
        <w:rPr>
          <w:sz w:val="28"/>
          <w:szCs w:val="28"/>
        </w:rPr>
        <w:t xml:space="preserve"> изменение, изложив его в новой редакции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Глава Криворожского 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kern w:val="2"/>
          <w:sz w:val="28"/>
          <w:szCs w:val="28"/>
          <w:lang w:bidi="zxx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ельского поселения                                      С.Д.Луганцев</w:t>
      </w:r>
    </w:p>
    <w:p>
      <w:pPr>
        <w:pStyle w:val="Normal"/>
        <w:spacing w:before="280" w:after="280"/>
        <w:jc w:val="right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  сети внутрипоселковых автомобильных дорог и тротуаров  в Криворож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 сети внутрипоселковых автомобильных дорог и тротуаров  в Криворож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Развитие   сети внутрипоселковых автомобильных дорог и тротуаров  в Криворожском сельском поселении на 2012-2014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Криворожского  сельского поселения от 05.10.2011г. № 45 «О разработке муниципальной долгосрочной целевой программы «Развитие   сети внутрипоселковых автомобильных дорог и тротуаров  в Криворожском сельском поселении на 2012-2014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Развитие   сети внутрипоселковых автомобильных дорог и тротуаров  в Криворожском сельском поселении на 2012-2014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автомобильных дорог Криворожского сельского поселения и искусственных сооружений на них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внутрипоселковых автомобильных дорог Криворожского сельского поселения и искусственных сооружений на них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иворожского  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2101,8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955,4 тыс.рублей,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1146,4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661,8тыс. рублей (областной бюджет 306,4 тыс.рублей, местный бюджет 355,4 тыс.рублей)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448,9 тыс. рублей (областной бюджет 318,2 тыс.рублей, местный бюджет 130,7 тыс.рублей)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991,1тыс. рублей (областной бюджет 330,8 тыс.рублей, местный бюджет 660,3 тыс.рублей)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Криворож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Криворож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иворожском  сельском поселении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поселения составляет 41 км., в том числе находящихся в муниципальной собственности 41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Криворожском 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автомобильных дорог, носят постоянный, непрерывный характер,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04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276"/>
        <w:gridCol w:w="1275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,8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Криворож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Криворож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Криворож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1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551"/>
        <w:gridCol w:w="1843"/>
        <w:gridCol w:w="851"/>
        <w:gridCol w:w="1275"/>
        <w:gridCol w:w="1276"/>
        <w:gridCol w:w="1276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сооружений на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иворож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1,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</w:r>
    </w:p>
    <w:p>
      <w:pPr>
        <w:pStyle w:val="Normal"/>
        <w:ind w:left="12744" w:hanging="0"/>
        <w:rPr/>
      </w:pPr>
      <w:r>
        <w:rPr/>
        <w:t>Таблица №1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701" w:right="85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0:00Z</dcterms:created>
  <dc:creator>Верхнеобливское</dc:creator>
  <dc:description/>
  <cp:keywords/>
  <dc:language>en-US</dc:language>
  <cp:lastModifiedBy>User</cp:lastModifiedBy>
  <cp:lastPrinted>2013-12-03T15:15:00Z</cp:lastPrinted>
  <dcterms:modified xsi:type="dcterms:W3CDTF">2013-12-03T12:19:00Z</dcterms:modified>
  <cp:revision>4</cp:revision>
  <dc:subject/>
  <dc:title>Глава Верхнеобливского сельского поселения</dc:title>
</cp:coreProperties>
</file>