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12.2013            </w:t>
        <w:tab/>
        <w:tab/>
        <w:t xml:space="preserve">              № 118                    </w:t>
        <w:tab/>
        <w:t xml:space="preserve">           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видов целевых показателе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ффективности  деятельност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ного учреждения  культуры </w:t>
      </w:r>
      <w:r>
        <w:rPr>
          <w:b/>
          <w:bCs/>
          <w:sz w:val="28"/>
          <w:szCs w:val="28"/>
        </w:rPr>
        <w:t xml:space="preserve">Кривор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Криворожский ИКЦ»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 оценки эффективности деятельности 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руководителя </w:t>
      </w:r>
      <w:r>
        <w:rPr>
          <w:b/>
          <w:spacing w:val="6"/>
          <w:sz w:val="28"/>
          <w:szCs w:val="28"/>
        </w:rPr>
        <w:t xml:space="preserve">учреждения  культур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Указа  Президента Российской Федерации от 07.05.2012      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 постановлений Администрации Криворожского  сельского  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0.09.2013 № 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Криворожском сельском поселении»», от</w:t>
      </w:r>
      <w:r>
        <w:rPr>
          <w:rFonts w:cs="Times New Roman" w:ascii="Times New Roman" w:hAnsi="Times New Roman"/>
          <w:sz w:val="28"/>
          <w:szCs w:val="28"/>
        </w:rPr>
        <w:t xml:space="preserve"> 11.09.2013 № 74 «О Программе поэтапного совершенствования системы оплаты труда в муниципальных учреждениях Криворожского сельского поселения на 2013 - 2018 годы»,  от 10.09.2013 № 69 «О мерах по повышению заработной платы отдельным категориям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 9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иды целевых показателей эффективности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Криворожского сельского поселения «Криворожский ИКЦ» </w:t>
      </w:r>
      <w:r>
        <w:rPr>
          <w:sz w:val="28"/>
          <w:szCs w:val="28"/>
        </w:rPr>
        <w:t xml:space="preserve">и показатели оценки эффективности деятельности руководителя муниципального бюджетного учреждения  культуры </w:t>
      </w:r>
      <w:r>
        <w:rPr>
          <w:bCs/>
          <w:sz w:val="28"/>
          <w:szCs w:val="28"/>
        </w:rPr>
        <w:t xml:space="preserve">Криворожского сельского поселения «Криворожский ИКЦ»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рядок назначения выплаты стимулирующего характера руководителю муниципального бюджетного учреждения культуры Криворожского сельского поселения </w:t>
      </w:r>
      <w:r>
        <w:rPr>
          <w:bCs/>
          <w:sz w:val="28"/>
          <w:szCs w:val="28"/>
        </w:rPr>
        <w:t>«Криворожский ИКЦ»</w:t>
      </w:r>
      <w:r>
        <w:rPr>
          <w:color w:val="000000"/>
          <w:sz w:val="28"/>
          <w:szCs w:val="28"/>
        </w:rPr>
        <w:t>, согласно приложению № 2</w:t>
      </w:r>
      <w:r>
        <w:rPr>
          <w:sz w:val="28"/>
          <w:szCs w:val="28"/>
        </w:rPr>
        <w:t xml:space="preserve"> 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Положение 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Криворожского сельского поселения </w:t>
      </w:r>
      <w:r>
        <w:rPr>
          <w:bCs/>
          <w:sz w:val="28"/>
          <w:szCs w:val="28"/>
        </w:rPr>
        <w:t>«Криворожский ИКЦ»</w:t>
      </w:r>
      <w:r>
        <w:rPr>
          <w:color w:val="000000"/>
          <w:sz w:val="28"/>
          <w:szCs w:val="28"/>
        </w:rPr>
        <w:t xml:space="preserve">, отчетности о выполнении целевых показателей эффективности деятельности, согласно приложению № 3 </w:t>
      </w:r>
      <w:r>
        <w:rPr>
          <w:sz w:val="28"/>
          <w:szCs w:val="28"/>
        </w:rPr>
        <w:t>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ю муниципального бюджетного учреждения культуры Криворожского сельского поселения «Криворожский ИКЦ» (Свечкаревой В.П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Руководствоваться в деятельности учреждения настоящим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десятидневный срок со дня вступления в силу настоящего постановления разработать и утвердить показатели оценки эффективности деятельности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В десятидневный срок со дня вступления в силу настоящего постановления заключить эффективные контракты (дополнительные соглашения к трудовым договорам) с работниками муниципального бюджетного учреждения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бнародования и применяется к правоотношениям, возникшим с 01.01.2013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3 № 118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 ЦЕЛЕВЫХ 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 ДЕЯТЕЛЬНОСТИ  МУНИЦИПАЛЬНОГО БЮДЖЕТНОГО  УЧРЕЖДЕНИЯ 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ИВОРОЖСКОГО  СЕЛЬСКОГО 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ИВОРОЖСКИЙ  ИК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Для муниципального бюджетного учреждения культуры Криворожского сельского поселения «Криворожский ИКЦ» утверждаются следующие виды целевых показателей эффективности деятельности*: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  <w:szCs w:val="28"/>
        </w:rPr>
        <w:t>Для структурных подразделений клуб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Для структурных подразделений  библиотеч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Полугодовые и годовые контрольные значения целевых показателей эффективности деятельности муниципального бюджетного учреждения культуры Криворожского сельского поселения устанавливаются ежегодно Распоряжением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 БЮДЖЕТ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 КУЛЬТУРЫ КРИВОРОЖСКОГО   СЕЛЬСКОГО   ПОСЕЛЕНИЯ </w:t>
      </w:r>
      <w:r>
        <w:rPr>
          <w:b/>
          <w:sz w:val="28"/>
        </w:rPr>
        <w:t>«КРИВОРОЖСКИЙ  И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051"/>
        <w:gridCol w:w="2352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учреждения культуры требованиям законодательства в сфере культ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Криворож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Условная оценка 1 балла устанавливается ежегодно Распоряжением Администрации Криворож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3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Я  ВЫПЛАТЫ  СТИМУЛИРУЮЩЕГО  ХАРАКТЕРА РУКОВОДИТЕЛЮ  МУНИЦИПАЛЬНОГО  БЮДЖЕТ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РЕЖДЕНИЯ КУЛЬТУРЫ КРИВОРОЖ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«КРИВОРОЖСКИЙ  ИК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Криворожского сельского поселения «Криворожский ИКЦ» (далее – руководитель):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Целью назначения данной выплаты стимулирующего характера (далее - выплата) руководителю муниципального бюджетного учреждения культуры Криворожского сельского поселения «Криворожский ИКЦ»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rStyle w:val="FontStyle13"/>
          <w:rFonts w:cs="Times New Roman"/>
          <w:sz w:val="28"/>
          <w:szCs w:val="28"/>
        </w:rPr>
        <w:t>2. 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1.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4. Руководитель Учреждения обязан не позднее 3 рабочих дней месяца, следующего за отчетным периодом, представлять отчет установленной формы  о выполнении целевых показателей эффективности деятельности Учреждения в Администрацию Криворожского сельского посел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культуры Криворожского сельского поселения «Криворожский ИКЦ»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6. Выплата руководителю Учреждения за соответствующий период производится на основании распоряжения Администрации Криворожского сельского поселения в соответствии с заключением, указанным в пункте 2.5.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8. 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Криворожского сельского поселения имеет право частично снизить размер выплаты руководителю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Криворож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 xml:space="preserve">3.1. 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Приложение № 1 к настоящему постановлению) и является основанием для установления выплаты в максимальном размере. 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3.2. 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3 № 1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Криворожского сельского поселения </w:t>
      </w:r>
      <w:r>
        <w:rPr>
          <w:bCs/>
          <w:sz w:val="28"/>
          <w:szCs w:val="28"/>
        </w:rPr>
        <w:t>«Криворожский ИКЦ»</w:t>
      </w:r>
      <w:r>
        <w:rPr>
          <w:color w:val="000000"/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м культуры</w:t>
      </w:r>
      <w:r>
        <w:rPr>
          <w:sz w:val="28"/>
          <w:szCs w:val="28"/>
        </w:rPr>
        <w:t xml:space="preserve"> Криворожского сельского поселения </w:t>
      </w:r>
      <w:r>
        <w:rPr>
          <w:bCs/>
          <w:sz w:val="28"/>
          <w:szCs w:val="28"/>
        </w:rPr>
        <w:t>«Криворож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ность Учреждения о выполнении целевых показателей представляется в Администрацию Криворожского сельского поселения (далее – Администрация) за отчетный период (полугод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е представляет отчетность в Администрацию </w:t>
      </w:r>
      <w:r>
        <w:rPr>
          <w:rStyle w:val="FontStyle13"/>
          <w:rFonts w:cs="Times New Roman"/>
          <w:sz w:val="28"/>
          <w:szCs w:val="28"/>
        </w:rPr>
        <w:t>не позднее 3 рабочих дней месяца</w:t>
      </w:r>
      <w:r>
        <w:rPr>
          <w:sz w:val="28"/>
          <w:szCs w:val="28"/>
        </w:rPr>
        <w:t>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утверждаются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тели основной деятельности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финансово-эконом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исполнитель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ритерии по деятельности муниципального бюджетного учреждения, направленные на работу с кад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реждением, отчетность подается по форме, согласно приложению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к Положению о порядке, сроках и форме представления муниципальным бюджетным учреждением культуры Криворожского сельского поселения </w:t>
      </w:r>
      <w:r>
        <w:rPr>
          <w:bCs/>
          <w:sz w:val="28"/>
          <w:szCs w:val="28"/>
        </w:rPr>
        <w:t>«Криворож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ПЕРИОД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Криворожского сельского поселения </w:t>
      </w:r>
      <w:r>
        <w:rPr>
          <w:bCs/>
          <w:sz w:val="28"/>
          <w:szCs w:val="28"/>
        </w:rPr>
        <w:t>«Криворожский ИКЦ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 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учреждения)             (подпись)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134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Данильченко Н.</dc:creator>
  <dc:description/>
  <cp:keywords/>
  <dc:language>en-US</dc:language>
  <cp:lastModifiedBy>1</cp:lastModifiedBy>
  <cp:lastPrinted>2013-12-23T14:48:00Z</cp:lastPrinted>
  <dcterms:modified xsi:type="dcterms:W3CDTF">2013-12-23T10:57:00Z</dcterms:modified>
  <cp:revision>7</cp:revision>
  <dc:subject/>
  <dc:title/>
</cp:coreProperties>
</file>