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2.2013                                   № 124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 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Д.Луганц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3. № 124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3725,6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4106,4 тыс.руб., областного – 8060,8 тыс.руб., федерального-11558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3725,6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21573,3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522,0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630,3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 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3725,6 т. р. (двадцать три миллиона девятьсот сорок пять тысяч шестьсот 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21573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522,0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 630,3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3725,6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4106,4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бюджет- 8060,8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- 11558,4 тыс.руб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8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25"/>
        <w:gridCol w:w="1276"/>
        <w:gridCol w:w="1275"/>
        <w:gridCol w:w="1276"/>
        <w:gridCol w:w="1417"/>
        <w:gridCol w:w="1134"/>
        <w:gridCol w:w="120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едеральны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1,6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,4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населенных пункт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,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2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5,6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7:00Z</dcterms:created>
  <dc:creator>1</dc:creator>
  <dc:description/>
  <cp:keywords/>
  <dc:language>en-US</dc:language>
  <cp:lastModifiedBy>User</cp:lastModifiedBy>
  <cp:lastPrinted>2014-01-16T13:37:00Z</cp:lastPrinted>
  <dcterms:modified xsi:type="dcterms:W3CDTF">2014-01-16T10:52:00Z</dcterms:modified>
  <cp:revision>4</cp:revision>
  <dc:subject/>
  <dc:title>ПРОЕКТ</dc:title>
</cp:coreProperties>
</file>