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.06.2013                                      № </w:t>
      </w:r>
      <w:r>
        <w:rPr>
          <w:color w:val="000000"/>
          <w:sz w:val="28"/>
          <w:szCs w:val="28"/>
        </w:rPr>
        <w:t xml:space="preserve"> 38                  сл.Криворожье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Криворожского  сельского поселения от 12.10.2011г. № 60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 сельского поселения от 12.10.2011 г. № 60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Сохранение и развитие культуры на территории Криворожского  сельского поселения на 2012-2014  годы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С.Д.Луганцев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6.2013 г № 38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КРИВОРОЖ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КРИВОРОЖ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Криворожского сельского поселения  от 05.10.2011    № 57 «О разработке  муниципальной долгосрочной  целевой программы «Сохранение и развитие культуры на территории Криворож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Криворож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         МБУК Криворожского сельского поселения «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Программы составляет 13432,1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за счет областного бюджета в 2012 году направлены на повышение заработной платы с 01.09.2012 года в сумме 148,7 тыс. рублей, Средства за счет областного бюджета в 2013 году направлены на повышение заработной платы с 01.09.2012 года в сумме 491,2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-    376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 год-    4797,5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од-    4872,6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Криворож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Криворож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Криворожского сельского поселения до 1 июня 2015 год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TextBodyIndent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</w:t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Криворожском сельском поселени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Программы «Сохранение и развитие  культуры на территории Криворож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t>Цель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jc w:val="both"/>
        <w:rPr/>
      </w:pPr>
      <w:r>
        <w:rPr/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7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Криворож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Криворож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  <w:cantSplit w:val="true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  <w:cantSplit w:val="true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Криворож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62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79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872,6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956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72,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92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92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09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Криворожского сельского поселения в объемах, установленных решением  Собрания депутатов Криворожского сельского  поселения  о бюджете Криворож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случае внесения изменений в решение Собрания депутатов Криворожского сельского  поселения в бюджете Криворож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Криворож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Криворож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Криворож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Криворожского сельского поселения  на 2012-2014 годы» МБУК Криворожского сельского поселения «Информационно-культурный центр» представляют в  Администрацию Криворож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Ежегодный отчет о реализации Программы предоставляется в  Администрацию Криворож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Криворожского сельского поселения до 1 июня 2015 года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Криворож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Криворожском сельском поселении в 2012-2014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Криворож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1:00Z</dcterms:created>
  <dc:creator>Верхнеобливское</dc:creator>
  <dc:description/>
  <cp:keywords/>
  <dc:language>en-US</dc:language>
  <cp:lastModifiedBy>User</cp:lastModifiedBy>
  <cp:lastPrinted>2013-06-27T11:49:00Z</cp:lastPrinted>
  <dcterms:modified xsi:type="dcterms:W3CDTF">2013-06-27T07:54:00Z</dcterms:modified>
  <cp:revision>14</cp:revision>
  <dc:subject/>
  <dc:title>Глава Верхнеобливского сельского поселения</dc:title>
</cp:coreProperties>
</file>