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8.2013                                      № </w:t>
      </w:r>
      <w:r>
        <w:rPr>
          <w:color w:val="000000"/>
          <w:sz w:val="28"/>
          <w:szCs w:val="28"/>
        </w:rPr>
        <w:t xml:space="preserve"> 64 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Криворожского 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3 г № 6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1    № 57 «О разработке  муниципальной долгосрочной  целевой программы «Сохранение и развитие культуры на территории Криворож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Программы составляет 13843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за счет областного бюджета в 2012 году направлены на повышение заработной платы с 01.09.2012 года в сумме 148,7 тыс. рублей, Средства за счет областного бюджета в 2013 году направлены на повышение заработной платы с 01.09.2012 года в сумме 491,2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76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5209,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872,6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15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TextBodyIndent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7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  <w:cantSplit w:val="true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  <w:cantSplit w:val="true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5209.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872,6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956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89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92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2-2014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15 года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9:00Z</dcterms:created>
  <dc:creator>Верхнеобливское</dc:creator>
  <dc:description/>
  <cp:keywords/>
  <dc:language>en-US</dc:language>
  <cp:lastModifiedBy>User</cp:lastModifiedBy>
  <cp:lastPrinted>2013-09-03T13:35:00Z</cp:lastPrinted>
  <dcterms:modified xsi:type="dcterms:W3CDTF">2013-09-03T09:36:00Z</dcterms:modified>
  <cp:revision>4</cp:revision>
  <dc:subject/>
  <dc:title>Глава Верхнеобливского сельского поселения</dc:title>
</cp:coreProperties>
</file>