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3</w:t>
        <w:tab/>
        <w:t xml:space="preserve">                          №  76       </w:t>
        <w:tab/>
        <w:tab/>
        <w:t xml:space="preserve">  </w:t>
        <w:tab/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налоговой политики Криворож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на 2014 – 2016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184.2 Бюджетного кодекса Российской Федерации, статьей 26 решения Собрания депутатов Криворожского сельского поселения от 18.07.2013 № 46 «Об утверждении Положения о бюджетном процессе в Криворожском сельском поселении»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Криворожского сельского поселения на 2014 – 2016 годы согласно приложению к настоящему постановлению.</w:t>
      </w:r>
    </w:p>
    <w:p>
      <w:pPr>
        <w:pStyle w:val="32"/>
        <w:spacing w:lineRule="auto" w:line="228"/>
        <w:ind w:left="283" w:firstLine="425"/>
        <w:jc w:val="both"/>
        <w:rPr/>
      </w:pPr>
      <w:r>
        <w:rPr>
          <w:sz w:val="28"/>
          <w:szCs w:val="28"/>
        </w:rPr>
        <w:t>2. Заведующему сектором экономики и финансов Паськовой Н.Ф. совместно со специалистами Администрации Криворожского сельского поселения обеспечить разработку проекта бюджета Криворожского сельского поселения  Миллеровского района на основе основных направлений бюджетной и налоговой политики Криворожского сельского поселения на 2014-2016 годы с учетом Бюджетного послания Президента Российской Федерации о бюджетной политике в 2014 – 2016 годах и в соответствии с настоящим постановлением.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иворожск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 xml:space="preserve">          </w:t>
        <w:tab/>
        <w:t>С.Д.Луганцев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Криворож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от  23.09.2013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ожского сельского поселения </w:t>
      </w:r>
      <w:r>
        <w:rPr>
          <w:sz w:val="28"/>
          <w:szCs w:val="28"/>
        </w:rPr>
        <w:t>на 2014 – 2016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4 – 2016 годах от 13.06.2013, основных направлений бюджетной политики на 2014 год и на плановый период 2015 и 2016 годов, одобренных на заседании Правительства Российской Федерации 04.07.2013, основных направлений бюджетной и налоговой политики Ростовской области на 2014-2016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. Основные результаты и проблемы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риворожского сельского поселения,  направлена на решение приоритетных задач социально-экономического развития Криворожского сельского поселения, в числе основных – улучшение условий жизни населения Криворож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2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Криворожского сельского поселения Миллеровского района относительно уровня 2011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сполнение бюджета Криворожского сельского поселения Миллеровского района за 2012 год составило: по доходам – 29413,8 тыс. рублей </w:t>
      </w:r>
      <w:r>
        <w:rPr>
          <w:spacing w:val="-6"/>
          <w:sz w:val="28"/>
        </w:rPr>
        <w:t>и по расходам – 29673,3 тыс. рублей, что на 50,4 процента или на 14828,20 тыс.рублей выше показателей 2011 года по доходам и  на 49,6  процента или 14708,90 тыс.рублей – по расходам.</w:t>
      </w:r>
      <w:r>
        <w:rPr>
          <w:sz w:val="28"/>
          <w:szCs w:val="28"/>
        </w:rPr>
        <w:t xml:space="preserve"> </w:t>
      </w:r>
      <w:r>
        <w:rPr>
          <w:sz w:val="28"/>
        </w:rPr>
        <w:t>По результатам исполнения бюджета Криворожского сельского поселения Миллеровского района сложился дефицит – 259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</w:t>
      </w:r>
      <w:r>
        <w:rPr>
          <w:sz w:val="28"/>
        </w:rPr>
        <w:t>Криворожского сельского поселения Миллеровского района</w:t>
      </w:r>
      <w:r>
        <w:rPr>
          <w:sz w:val="28"/>
          <w:szCs w:val="28"/>
        </w:rPr>
        <w:t xml:space="preserve"> – безвозмезные поступления, их объем составил 23485,9 тыс. рублей или 79,8 процента всех поступлений в бюджет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Миллеровского района. Прирост по сравнению с 2011 годом составил 12445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долженность по бюджетным и долговым обязательствам бюджета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 xml:space="preserve"> Миллеровского района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фере расходов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 приоритетом являлось строительство распределительного газопровода в сл.Криворожье и в сл.Позднеевка и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строительство распределительного газопровода составили в  2012 г 20855,9 тыс.рублей и составляет 70,3 процентов всех расходов бюджета. На социальную сферу  направлено 3436,9 тыс. рублей, что на 6,83 процент ниже показателя 2011 года.  Расходы на культуру составили 11,6 процентов всех расходов бюджета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 xml:space="preserve"> Миллеров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ода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феры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октября 2012 года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</w:t>
      </w:r>
      <w:r>
        <w:rPr>
          <w:sz w:val="28"/>
        </w:rPr>
        <w:t>Криворожском сельском поселении</w:t>
      </w:r>
      <w:r>
        <w:rPr>
          <w:sz w:val="28"/>
          <w:szCs w:val="28"/>
        </w:rPr>
        <w:t xml:space="preserve"> на период до 2012 года, утвержденной постановлением Администрац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от 29.12.2011 № 91.  В январе 2013 года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2013 году разработаны «дорожные карты» изменений в социаль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ода</w:t>
      </w:r>
      <w:r>
        <w:rPr>
          <w:sz w:val="28"/>
          <w:szCs w:val="28"/>
        </w:rPr>
        <w:t xml:space="preserve"> муниципальных программ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 внесены изменения в решение Собрания депутатов Криворожского сельского поселения  от 18.07.2013 № 46 «Об утверждении Положения о бюджетном процессе в </w:t>
      </w:r>
      <w:r>
        <w:rPr>
          <w:sz w:val="28"/>
        </w:rPr>
        <w:t>Криворожском сельском поселении</w:t>
      </w:r>
      <w:r>
        <w:rPr>
          <w:sz w:val="28"/>
          <w:szCs w:val="28"/>
        </w:rPr>
        <w:t xml:space="preserve">», подготовлена необходимая нормативная база для формирования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на очередной  трехлетний период 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дальнейшее развитие бюджетной системы Российской Федерации, в том числе  на территор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,  невозможны без принятия действенных мер на муниципальном уровне по решению проблем, отмеченных в Бюджетном </w:t>
      </w:r>
      <w:hyperlink r:id="rId2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,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, формирование и исполнение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эффективное использование бюджет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и Бюджетной стратег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и област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я должна содержать ориентиры по ресурсному обеспечению муниципальных программ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в соответствии со Стратегией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 на период до 2020 года, а также основой для долгосрочного бюджетного планирования будут муниципальные программы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е расходы на непрограммные направления деятельности  органов местного самоуправлен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– 2016 годах будет продолжена взвешенная долговая политика, направленная на ограничение размера муниципального долг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ая цель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поселения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ширение налогового потенциал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предусматривается за счет принимаемых мер по сокращению убыточной деятельност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на период до 2020 год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ачиная с 2014 года в состав целевых показателей вновь принимаемых муниципальных программ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Новацией бюджетной политики 2014 года станет образование Дорожного фонд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его доходы будут направляться исключительно на финансирование дорож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бязательном порядке будут учитываться приоритетные расходные обязательства, позволяющие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за достижение целей муниципальной политики в сфере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бюджета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 xml:space="preserve"> Миллеровского района на 2014 – 2016 годы предусматривается сокращение на 5 процентов расходов на закупку товаров, работ и услуг для муниципальных нужд (кроме субсидий муниципальным бюджетным и автономным учреждениям </w:t>
      </w:r>
      <w:r>
        <w:rPr>
          <w:sz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на финансовое обеспечение выполнения ими муниципального </w:t>
      </w:r>
      <w:r>
        <w:rPr>
          <w:sz w:val="28"/>
          <w:szCs w:val="28"/>
        </w:rPr>
        <w:t xml:space="preserve">задания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, направленных на повышение их эффективности, оптимизацию  муниципальных учреждений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ов местного самоуправления 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должны быть исключены риски несбалансированности бюджета Миллеровского района и бюджетов городского и сельских поселе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иные межбюджетные трансферты бюджетам поселений </w:t>
      </w:r>
      <w:r>
        <w:rPr>
          <w:rFonts w:eastAsia="Calibri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 поселений, будут предоставляться в рамках муниципальных программ Миллеров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необходимо обеспечить принятие сбалансированного бюджета поселения на 2014 – 2016 годы в программном формате в срок до 1 января 2014 года,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Наряду с формированием и исполнением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 в программном формате планируется предоставлять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5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Обеспечению открытости и подконтрольности бюджетного процесса будет способствовать проведение публичных слушаний по проекту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, отчету о его исполнении.</w:t>
      </w:r>
    </w:p>
    <w:p>
      <w:pPr>
        <w:pStyle w:val="Style15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,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,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, о</w:t>
      </w:r>
      <w:r>
        <w:rPr>
          <w:sz w:val="28"/>
          <w:szCs w:val="28"/>
        </w:rPr>
        <w:t xml:space="preserve">сновными направлениями развития в этой сфере станут разграничение и уточнение полномочий органов местного самоуправлен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, в целях повышения качества управления муниципальными финансами и результативности муниципальных программ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 xml:space="preserve">Глава Криворожского                                                                                                          сельского поселения                                                          С.Д.Луганцев                             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hyperlink" Target="consultantplus://offline/ref=6E6AAA9E8800135C00FFEE6CDF0AEC628429F3846FF0CA796E97FB0A10dBn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6:00Z</dcterms:created>
  <dc:creator>ФУ</dc:creator>
  <dc:description/>
  <cp:keywords/>
  <dc:language>en-US</dc:language>
  <cp:lastModifiedBy>User</cp:lastModifiedBy>
  <cp:lastPrinted>2013-09-23T11:14:00Z</cp:lastPrinted>
  <dcterms:modified xsi:type="dcterms:W3CDTF">2013-09-23T07:19:00Z</dcterms:modified>
  <cp:revision>4</cp:revision>
  <dc:subject/>
  <dc:title>АДМИНИСТРАЦИЯ РОСТОСКОЙ ОБЛАСТИ</dc:title>
</cp:coreProperties>
</file>