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ОРОЖ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09.2013                                   № 77/1                        сл. Криворожь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риворожского сельского поселения от 12.10.2011г. №56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544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 сельского поселения от 12.10.2011 г. № 56 « Об утверждении муниципальной долгосрочной целевой программы «Благоустройство территории и развитие коммунального хозяйства Криворожского сельского поселения на 2012-2014 годы»  изменение, изложив его в новой редакции (приложение 1)</w:t>
      </w:r>
    </w:p>
    <w:p>
      <w:pPr>
        <w:pStyle w:val="Normal"/>
        <w:tabs>
          <w:tab w:val="clear" w:pos="708"/>
          <w:tab w:val="left" w:pos="3544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иворож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Д.Луганце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onsPlusNormal"/>
        <w:widowControl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Криворожского сельского поселения </w:t>
      </w:r>
    </w:p>
    <w:p>
      <w:pPr>
        <w:pStyle w:val="ConsPlusNormal"/>
        <w:widowControl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13. № 77/1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ЛАГОУСТРОЙСТВО ТЕРРИТОРИИ И РАЗВИТИЕ КОММУНАЛЬНОГО ХОЗЯЙСТВА КРИВОРОЖСКОГО СЕЛЬСКОГО ПОСЕЛЕНИЯ                                        НА 2012-2014 ГОДЫ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образование «Криворожское сельское поселение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нализ ситуации по состоянию благоустройства территории МО «Криворожское  сельское поселение» и обоснование мероприятий муниципальной программы «Благоустройства территории и развитие коммунального хозяйства Криворожского  сельского поселения на 2012-2014 годы»</w:t>
      </w:r>
    </w:p>
    <w:p>
      <w:pPr>
        <w:pStyle w:val="Normal"/>
        <w:spacing w:lineRule="auto" w:line="240" w:before="280" w:after="0"/>
        <w:ind w:right="130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«Муниципальная целевая программа благоустройства территории и развития коммунального хозяйства Криворожского  сельского поселения на 2012-2014 годы», разработана в соответствии со ст. 14 Федерального закона № 131-ФЗ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вопросы обеспечения населения, качественными условиями проживания, включая и благоустройство территории поселения. К вопросам местного значения в данном разделе относя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благоустройства и озеленения территории поселения,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изация освещения улиц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-5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лагоустройство и  содержание мест захоронения;</w:t>
      </w:r>
    </w:p>
    <w:p>
      <w:pPr>
        <w:pStyle w:val="Normal"/>
        <w:spacing w:lineRule="auto" w:line="240" w:before="280" w:after="0"/>
        <w:ind w:right="-58"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23941,3 тыс. рублей из них: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редства местного бюджета – 4322,1 тыс.руб., областного – 8060,8 тыс.руб., федерального-11558,4 тыс.руб.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щий объем финансирования программы</w:t>
      </w:r>
    </w:p>
    <w:p>
      <w:pPr>
        <w:pStyle w:val="Normal"/>
        <w:spacing w:lineRule="auto" w:line="240" w:before="280" w:after="0"/>
        <w:ind w:right="-58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- 23941,3  тыс. руб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 годам: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2 год – 21573,3 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3 год – 1737,7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14 год – 630,3 тыс. руб.</w:t>
      </w:r>
    </w:p>
    <w:p>
      <w:pPr>
        <w:pStyle w:val="Normal"/>
        <w:spacing w:lineRule="auto" w:line="240" w:before="280" w:after="0"/>
        <w:ind w:left="590"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Паспорт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ЕЛЕВОЙ ПРОГРАММЫ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БЛАГОУСТРОЙСТВО ТЕРРИТОРИИ И РАЗВИТИЕ КОММУНАЛЬНОГО ХОЗЯЙСТВА КРИВОРОЖСКОГО СЕЛЬСКОГО ПОСЕЛЕНИЯ НА 2012-2014 ГОД »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tbl>
      <w:tblPr>
        <w:tblW w:w="9675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147"/>
        <w:gridCol w:w="7038"/>
      </w:tblGrid>
      <w:tr>
        <w:trPr/>
        <w:tc>
          <w:tcPr>
            <w:tcW w:w="96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 xml:space="preserve">Муниципальная целевая программа «Благоустройство территории и развитие коммунального хозяйства Криворожского  сельского поселения на 2012-2014 год» 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Полное наименование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Благоустройство территории  и развитие коммунального хозяйства Криворожского  сельского поселения на 2012-2014 год 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ание для разработки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Федеральный закон Российской Федерации от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.10.2003 №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остановление Администрации Криворожского сельского поселения от 30.12.2009 г № 42 «О Порядке принятия решения о разработке муниципальных долгосрочных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распоряжение Администрации Криворожского  сельского поселения от 05.10.2011 г №41 «О разработке долгосрочной целевой программы «Благоустройство территории и развитие коммунального хозяйства Криворожского  сельского поселения на 2012-2014 годы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Муниципальный заказ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«Криворожское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дминистрация муниципального образования  «Криворожское  сельское поселение»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ая цель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54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Совершенствование системы комплексного благоустройства муниципального образования «Криворожское сельское поселение», создание комфортных условий проживания и отдыха населения, повышение качества предоставляемых коммунальных услуг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lineRule="auto" w:line="240" w:before="280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4. Совершенствование системы населения путем повышения качества предоставляемых коммунальных услуг;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 Улучшение экологической обстановки  и сохранение природных комплексов для обеспечения условий жизнедеятельности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роки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-2014 годы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труктура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аспорт муниципальной программы </w:t>
              <w:br/>
              <w:t xml:space="preserve">«Благоустройство территории  и развитие коммунального хозяйства Криворожского сельского поселения на 2012-2014 гг.» </w:t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целевые индикаторы и показатели Программы. </w:t>
              <w:br/>
              <w:t>Раздел 3. Система программных мероприятий</w:t>
              <w:br/>
              <w:t xml:space="preserve">Раздел 4. Нормативное обеспечение. </w:t>
              <w:br/>
              <w:t xml:space="preserve">Раздел 5. Механизм реализации долгосрочной целевой программы </w:t>
              <w:br/>
              <w:t xml:space="preserve">Раздел 6. Оценка эффективности социально-экономических </w:t>
              <w:br/>
              <w:t xml:space="preserve">и экологических последствий от реализации долгосрочной целевой Программы сельского поселения. </w:t>
              <w:br/>
              <w:t xml:space="preserve">Приложение N 1. Система программных мероприятий. </w:t>
              <w:br/>
              <w:br/>
              <w:t>Программа содержит следующие  подпрограммы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Мероприятия Подпрограммы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мероприятия по озеленению (содержание территории парка)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мероприятия по благоустройству кладбищ;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одержание, ремонт, замена фонарей уличного освещения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сполнител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Администрация Криворожского  сельского поселения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сектор экономики и финансов Администрации Криворожского  сельского поселения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ий объем финансирования программы</w:t>
            </w:r>
          </w:p>
          <w:p>
            <w:pPr>
              <w:pStyle w:val="Normal"/>
              <w:spacing w:lineRule="auto" w:line="240" w:before="280" w:after="0"/>
              <w:ind w:right="-58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23941,3 т. р. (двадцать три миллиона девятьсот сорок пять тысяч шестьсот  рублей):</w:t>
            </w:r>
          </w:p>
          <w:p>
            <w:pPr>
              <w:pStyle w:val="Normal"/>
              <w:spacing w:lineRule="auto" w:line="240" w:before="280" w:after="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годам: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2 год – 21573,3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3 год – 1737,7 тыс. руб.</w:t>
            </w:r>
          </w:p>
          <w:p>
            <w:pPr>
              <w:pStyle w:val="Normal"/>
              <w:spacing w:lineRule="auto" w:line="240" w:before="280" w:after="0"/>
              <w:ind w:left="590"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од - 630,3 тыс. руб.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6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 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 Улучшение состояния территорий муниципального образования «Криворожское  сельское поселение»</w:t>
            </w:r>
          </w:p>
          <w:p>
            <w:pPr>
              <w:pStyle w:val="Normal"/>
              <w:spacing w:lineRule="auto" w:line="240" w:before="274" w:after="274"/>
              <w:ind w:firstLine="3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 Повышение качества коммунальных услуг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7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истема организации контроля над исполнением программы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текущий контроль выполнения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недельный контроль  администрации муниципального образования «Криворожское сельское поселение»;</w:t>
            </w:r>
          </w:p>
          <w:p>
            <w:pPr>
              <w:pStyle w:val="Normal"/>
              <w:spacing w:lineRule="auto" w:line="240" w:before="274" w:after="274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квартальный контроль с предоставлением  отчетов главе администрации и в Собрание депутатов МО «Криворожское сельское поселение».</w:t>
            </w:r>
          </w:p>
          <w:p>
            <w:pPr>
              <w:pStyle w:val="Normal"/>
              <w:spacing w:lineRule="auto" w:line="240" w:before="274" w:after="115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 Промежуточный 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Криворожское сельское поселение»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 БЛАГОУСТРОЙСТВО ТЕРРИТОРИИ И РАЗВИТИЕ КОММУНАЛЬНОГО ХОЗЯЙСТВА КРИВОРОЖСКОГО СЕЛЬСКОГО ПОСЕЛЕНИЯ НА 2012 - 2014 ГОДЫ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РАЗДЕЛ 1. Содержание проблемы и обоснование необходимости ее реш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ными методами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является основной для реализации мероприятий по благоустройству, озеленению, улучшению санитарного состояния и архитектурно-художественного оформления населённых пунктов, повышению качества коммунальных услу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риворожское сельское поселение» включает в себя 14 населённых пунктов: сл.Криворожье, сл. Позднеевка, х. Каменка, х.Криничный, х. Спартак, х. Мельничный. Х. Нижне-Бурцев, х. Чигиринка, х.Антоновка, х. Гремучий, х. Калиновка, х. Иллиодоровка, х. Тарадинка, х. Екатериновка. Населённые пункты удалены друг от д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зоны отдыха, дороги, нуждаются в ремонте и реконстру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2011 года в населённых пунктах поселения проведена определённая работа по водоводам, проводится благоустройство мест захоро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о-целевой подход к решению проблем благоустройства и коммунального развития территории необходим, так как без стройной комплексной системы благоустройства муниципального образования «Криворожское  сельское поселение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«Криворожское  сельское поселение»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  и объектов коммунального хозяйств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 осуществляется за счет бюджета муниципального образования «Криворожское сельское поселение»</w:t>
      </w:r>
    </w:p>
    <w:p>
      <w:pPr>
        <w:pStyle w:val="Normal"/>
        <w:spacing w:lineRule="auto" w:line="240" w:before="274" w:after="274"/>
        <w:ind w:first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 2. Основные цели и задачи, сроки и этапы реализации долгосрочной целев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Целями и задачами Программы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оприятий по поддержанию порядка, благоустройства, архитектурно-художественного оформления и санитарного состояния на территории Криворожского сельского посел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реды, благоприятной для проживания насел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дворовых территор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ение контроля за использованием, охраной и благоустройством территор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овых и обустройство существующих хозяйственных, спортивных площадок малыми архитектурными форм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овершенствование системы населения путем повышения качества предоставляемых коммунальных услуг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лучшение экологической обстановки  и сохранение природных комплексов для обеспечения условий жизнедеятельност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 Объемы источники финансирования программы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й объем финансирования Программы составляет 23941,3 тыс. рублей, в том числе в разрезе основных источников финансирования Программы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ный бюджет – 4322,1  тыс. руб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ластной бюджет- 8060,8 тыс.рубл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бюджет- 11558,4 тыс.рубле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Система программных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ля обеспечения Программы благоустройства территории Криворожского   сельского поселения предлагается регулярно проводить следующие работы: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ликвидации несанкционированных свалок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санитарной очистке территории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      - мероприятия по благоустройству кладбищ;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одержание и ремонт объектов водного коммунального хозяйства;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роприятия по проведению производственного лабораторного контроля за качеством питьевой воды</w:t>
        <w:br/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Нормативное обеспечение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мероприятий Программы осуществляется в соответствии с решением Собрания депутатов Криворожского  сельского поселения от 20.02.2012 г. №151 «Об утверждении правил благоустройства на территории  Криворожского  сельского поселения», Порядком принятия решения о разработке долгосрочных целевых программ сельского поселения, их формирования и реализации, утвержденного постановлением Администрации Криворожского сельского поселения от 30.12.2009 г № 42 и распоряжением Администрации Криворожского сельского поселения от 05.10.2011г   № 41 «О разработке долгосрочной целевой программы Криворожского  сельского поселения «Благоустройство территории Криворожского  сельского поселения на 2012 – 2014 годы», нормативными правовыми актами в области благоустройства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Механизм реализации долгосрочной целевой программы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Контроль за исполнением программы 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троль за исполнением программы осуществляет Администрация  Криворожского сельского поселения.</w:t>
      </w:r>
    </w:p>
    <w:p>
      <w:pPr>
        <w:pStyle w:val="Normal"/>
        <w:spacing w:lineRule="auto" w:line="240" w:before="28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нансовый контроль за целевым использованием средств возлагается на сектор экономики и финансов Администрации Криворожского  сельского поселения.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Раздел 6. Оценка эффективности социально-экономических и экологических последствий от реализации долгосрочной целевой программы</w:t>
      </w:r>
    </w:p>
    <w:p>
      <w:pPr>
        <w:pStyle w:val="Normal"/>
        <w:spacing w:lineRule="auto" w:line="240" w:before="274" w:after="274"/>
        <w:ind w:firstLine="547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иворожское  сельское поселение».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программы оценивается по следующим показателям: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уровень благоустроенности муниципального образования (сетями наружного освещения, зелеными насаждениями)</w:t>
      </w:r>
    </w:p>
    <w:p>
      <w:pPr>
        <w:pStyle w:val="Normal"/>
        <w:spacing w:lineRule="auto" w:line="240" w:before="274" w:after="274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качество предоставляемых услуг коммунального хозяйства</w:t>
      </w:r>
    </w:p>
    <w:p>
      <w:pPr>
        <w:pStyle w:val="Normal"/>
        <w:spacing w:lineRule="auto" w:line="240" w:before="280" w:after="0"/>
        <w:ind w:firstLine="3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ализация Программы приведет: - к улучшению внешнего вида Криворожского сельского поселения и позволит обеспечить население качественными услугами жилищно-коммунального хозяйств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жидаемые конечные результаты реализации программы 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диное управление комплексным благоустройством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пределение перспективы улучшения благоустройства муниципального образования «Криворож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оздание условий для работы и отдыха жителей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лучшение состояния территорий муниципального образования «Криворожское сельское поселение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овышение качества коммунальных услуг.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"Благоустройство территории и развити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ммунального хозяйства   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риворожского сельского поселения на 2012-2014 годы            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ОГРАММНЫЕ МЕРОПРИЯТ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К МУНИЦИПАЛЬНОЙ ПРОГРАММЕ «БЛАГОУСТРОЙСТВО ТЕРРИТОРИИ И РАЗВИТИЕ КОММУНАЛЬНОГО ХОЗЯЙСТВА КРИВОРОЖСКОГО СЕЛЬСКОГО ПОСЕЛЕНИЯ НА 2012-2014 г."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89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1825"/>
        <w:gridCol w:w="1276"/>
        <w:gridCol w:w="1275"/>
        <w:gridCol w:w="1276"/>
        <w:gridCol w:w="1417"/>
        <w:gridCol w:w="1134"/>
        <w:gridCol w:w="1200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областно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2 год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едеральный бюджет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руб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местный бюджет) тыс. руб.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, ремонт, замена фонарей уличного освещения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4,9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за электроэнергию уличного освещения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8,9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0,3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9,4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8,6</w:t>
            </w:r>
          </w:p>
        </w:tc>
      </w:tr>
      <w:tr>
        <w:trPr>
          <w:trHeight w:val="1562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держание и ремонт объектов водного коммунального хозяй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,2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4,2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9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45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6,3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,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зификация населенных пунктов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6,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6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56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4,1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60,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58,4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7,7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0,3</w:t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941,3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  <w:ind w:firstLine="36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360"/>
    </w:pPr>
    <w:rPr>
      <w:rFonts w:ascii="Calibri" w:hAnsi="Calibri"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39:00Z</dcterms:created>
  <dc:creator>1</dc:creator>
  <dc:description/>
  <cp:keywords/>
  <dc:language>en-US</dc:language>
  <cp:lastModifiedBy>User</cp:lastModifiedBy>
  <cp:lastPrinted>2013-07-29T14:00:00Z</cp:lastPrinted>
  <dcterms:modified xsi:type="dcterms:W3CDTF">2013-10-08T11:12:00Z</dcterms:modified>
  <cp:revision>5</cp:revision>
  <dc:subject/>
  <dc:title>ПРОЕКТ</dc:title>
</cp:coreProperties>
</file>