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0.2013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0                                                сл.Криворожь</w:t>
      </w:r>
      <w:bookmarkStart w:id="0" w:name="_GoBack"/>
      <w:bookmarkEnd w:id="0"/>
      <w:r>
        <w:rPr>
          <w:sz w:val="28"/>
          <w:szCs w:val="28"/>
        </w:rPr>
        <w:t>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 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Криворожского сельского поселения от 10.09.2013 № 72 «Об утверждении Порядка разработки, реализации и оценки эффективности муниципальных программ Криворожского сельского поселения» и распоряжения  Администрация Криворожского сельского поселения от 10.09.2013 № 61  «Об утверждении Перечня Муниципальных программ Криворожского сельского поселения»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Утвердить Муниципальную программу Криворожского сельского поселения «Развитие культуры »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rivorozh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постановление вступает в силу с момента официального обнародования и распространяет свою силу на правоотношения, которые возникнут с 01.01.2014 года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риворож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4.10.2013  № 80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Криворож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Криворож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«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ого потенциала населения Криворожского сельского поселения; сохранение объектов культурного наследия Криворожского сельского поселения,  развитие библиотечного дела;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орож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; 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орож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риворож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6364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536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32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-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93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935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Криворожского сельского поселения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территори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риворож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Криворожского сельского поселения являются  муниципальные учреждения, оказывающих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Криворож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Криворож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Криворожского сельского поселения способствовало создание возможностей получения жителями поселения доступа к культурным ценностям (включая памятники истории и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Криворож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5 единицы. Численность посетителей культурно-досуговых мероприятий на конец 2012 года достигла 1177,1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3 единицы. Библиотечными услугами пользуется  количество людей -5142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Криворожском сельском 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Законодательного Собрания Криворожского сельского поселения от 30.10.2007 № 2067, в рамках реализации муниципальной программы Криворож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Криворожского сельского поселения от 30.10.2007 № 2067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Криворожского сельского поселения «Развитие культуры» соответствуют приоритетным направлениям муниципальной политики Криворож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Криворож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Криворож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библиотечного дела. 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территориильный план статистических работ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Криворож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Криворожского сельского поселения «Развитие культуры», предусмотрены подпрограммы-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kern w:val="2"/>
          <w:sz w:val="28"/>
          <w:szCs w:val="28"/>
        </w:rPr>
        <w:t>«Развитие культурно-досуговой деятельности», «Развитие библиотечного дела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4 к муниципальной программе.</w:t>
      </w:r>
    </w:p>
    <w:p>
      <w:pPr>
        <w:pStyle w:val="Normal"/>
        <w:autoSpaceDE w:val="false"/>
        <w:ind w:firstLine="5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муниципальной программы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6364,3 тыс.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6364,3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5. Участие муниципального образования «Криворож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Криворож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Криворо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Криворож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Криворожского сельского посел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ом муниципальной программы является МБУК «Криворожский ИКЦ».</w:t>
      </w:r>
    </w:p>
    <w:p>
      <w:pPr>
        <w:pStyle w:val="Normal"/>
        <w:ind w:firstLine="709"/>
        <w:jc w:val="both"/>
        <w:rPr/>
      </w:pPr>
      <w:bookmarkStart w:id="3" w:name="sub_1047"/>
      <w:bookmarkEnd w:id="3"/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4" w:name="sub_1047"/>
      <w:bookmarkEnd w:id="4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Криворож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5" w:name="sub_10473"/>
      <w:bookmarkEnd w:id="5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Криворож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6" w:name="sub_10473"/>
      <w:bookmarkEnd w:id="6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риворожского сельского поселения;</w:t>
      </w:r>
    </w:p>
    <w:p>
      <w:pPr>
        <w:pStyle w:val="Normal"/>
        <w:ind w:firstLine="709"/>
        <w:jc w:val="both"/>
        <w:rPr/>
      </w:pPr>
      <w:bookmarkStart w:id="7" w:name="sub_10478"/>
      <w:bookmarkEnd w:id="7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я Криворожского сельского поселения проект постановления Администрация Криворожского сельского поселения об утверждении отчета в соответствии с Регламентом Администрация Криворожского сельского поселения.</w:t>
      </w:r>
    </w:p>
    <w:p>
      <w:pPr>
        <w:pStyle w:val="Normal"/>
        <w:ind w:firstLine="709"/>
        <w:jc w:val="both"/>
        <w:rPr/>
      </w:pPr>
      <w:bookmarkStart w:id="8" w:name="sub_10478"/>
      <w:bookmarkEnd w:id="8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9" w:name="sub_10491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ых</w:t>
      </w:r>
      <w:r>
        <w:rPr>
          <w:kern w:val="2"/>
          <w:sz w:val="28"/>
          <w:szCs w:val="28"/>
        </w:rPr>
        <w:t xml:space="preserve"> мероприятий подпрограммы</w:t>
      </w:r>
      <w:bookmarkStart w:id="10" w:name="sub_10492"/>
      <w:bookmarkEnd w:id="9"/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; </w:t>
      </w:r>
      <w:bookmarkStart w:id="11" w:name="sub_10493"/>
      <w:bookmarkEnd w:id="10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.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Глава Криворожского сельского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иректор МБКУ «Криворожский ИКЦ», определенный участником муниципальной программы, несе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Криворож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15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8. 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Криворож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но-досуговой деятельности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МБУК 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, сохранение объектов культурного наследия Криворожского сельского поселения,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Криворож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Криворож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538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22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931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277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277,0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>
          <w:trHeight w:val="1661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</w:t>
            </w:r>
          </w:p>
        </w:tc>
      </w:tr>
    </w:tbl>
    <w:p>
      <w:pPr>
        <w:pStyle w:val="Normal"/>
        <w:tabs>
          <w:tab w:val="clear" w:pos="709"/>
          <w:tab w:val="left" w:pos="427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территории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Криворож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иворож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риворож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Криворожского сельского поселения в настоящее время муниципальной охране подлежат 6 объектов культурного наследия-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Криворожского сельского поселения как часть национального достояния России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иворож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В 2012 году Криворожская библиотека была оснащены персональными компьютерами, имеют доступ в Интернет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8.3. Цели, задачи и показатели (индикаторы), основные ожидаемые конечные результаты, сроки и этапы реализации подпрограммы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Криворож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пуляризация достижений профессионального и самодеятельного искусства Криворожского сельского поселения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bookmarkEnd w:id="16"/>
      <w:r>
        <w:rPr>
          <w:kern w:val="2"/>
          <w:sz w:val="28"/>
          <w:szCs w:val="28"/>
        </w:rPr>
        <w:t xml:space="preserve">Основными ожидаемыми результатами реализации Подпрограммы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иворож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Криворож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2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 Криворожского сельского поселен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чета объектов культурного наследия Криворожского сельского поселения 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 Криворожского сельского поселения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5538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 - 4222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931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5277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5277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5538,7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Криворож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6. Участие муниципальных образований Криворож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Криворож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Криворож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Криворож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иворож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1085"/>
      <w:bookmarkStart w:id="18" w:name="sub_1085"/>
      <w:bookmarkEnd w:id="18"/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Развитие библиотечного дела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библиотечного дела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593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БУК Криворож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витие библиотечного дела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825,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140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391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58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658,8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Криворож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2. Характеристика сферы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Криворож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Криворож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иворож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На 1 января 2013 г. парк компьютерной техники в муниципальных библиотеках составил 2 единицы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Криворож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9.3. Цели, задачи и показатели (индикаторы), основные ожидаемые конечные результаты, сроки и этапы реализации подпрограммы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развитие библиотечного дел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Криворожского сельского поселения к библиотечным фонда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библиотека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библиотек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библиотек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9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9.4.1. Основное мероприятие 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риворожского сельского поселения, обеспечение равного доступа населения Криворож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библиотечного дела в Криворож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Криворож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191,1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140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391,3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658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658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658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658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658,8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10825,9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Криворож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B0F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6. Участие муниципальных образований Криворожского сельского поселения в реализации подпрограммы «Развитие библиотечного дела»</w:t>
      </w:r>
    </w:p>
    <w:p>
      <w:pPr>
        <w:pStyle w:val="Normal"/>
        <w:rPr>
          <w:b/>
          <w:b/>
          <w:color w:val="00B0F0"/>
          <w:kern w:val="2"/>
          <w:sz w:val="28"/>
          <w:szCs w:val="28"/>
        </w:rPr>
      </w:pPr>
      <w:r>
        <w:rPr>
          <w:b/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библиотечного дела» предусмотрено участие муниципального образования «Криворож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Криворожского сельского поселения обеспечивает расходование средств путем формирования муниципального заказа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е распорядители средств областного бюджета 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субсидий осуществляется главными распорядителями средств областного бюджета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овое Управление Миллеровского района после получения субсидий в доход бюджета направляют их соответствующим в бюджет Криворож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дминистрация Криворожского сельского поселения, осуществляющая управление в сфере культуры, в срок до 5-го числа месяца, следующего за отчетным, представляют в министерство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РО и министерство строительства РО осуществляют финансовый контроль за использованием субсидий в соответствии с условиями и целями, определенными при их предоставлении по всем объектам и направлениям, в соответствии с положениями бюджетного законодательства, для обеспечения правомерного, целевого, эффективного использования бюджетных средст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54"/>
        <w:gridCol w:w="87"/>
        <w:gridCol w:w="2544"/>
        <w:gridCol w:w="850"/>
        <w:gridCol w:w="993"/>
        <w:gridCol w:w="989"/>
        <w:gridCol w:w="95"/>
        <w:gridCol w:w="49"/>
        <w:gridCol w:w="988"/>
        <w:gridCol w:w="47"/>
        <w:gridCol w:w="96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но-досуговой деятельности»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0,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3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Криворож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4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2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2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территории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территории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Криворож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Криворож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иворож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иворож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орож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Криворож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Криворож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Криворож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Криворож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097"/>
        <w:gridCol w:w="330"/>
        <w:gridCol w:w="936"/>
        <w:gridCol w:w="2632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 «Охрана и сохранение объектов культурного наследия Криворож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.1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Криворожский ИКЦ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36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3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9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6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2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35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22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2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31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77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4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9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658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9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58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bookmarkStart w:id="19" w:name="Par981"/>
      <w:bookmarkEnd w:id="19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Криворожского сельского поселения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4.10.2013 № 80</w:t>
      </w:r>
    </w:p>
    <w:p>
      <w:pPr>
        <w:pStyle w:val="Normal"/>
        <w:autoSpaceDE w:val="fals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правовых актов Криворожского сельского поселения,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Постановление Администрации Криворожского сельского поселения от 12.10.2011 № 60 «Об утверждении Муниципальной долгосрочной целевой программы «Сохранение и развитие культуры на территории Криворожского сельского поселения в 2012-2014 годы». 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Постановление Администрации Криворожского сельского поселения от 12.10.2011 № 60 «Об утверждении Муниципальной долгосрочной целевой программы «Сохранение и развитие культуры на территории Криворожского сельского поселения в 2015-2020 годы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Постановление Администрации Криворожского сельского поселения от 28.09.2012 № 47 «О внесении изменений в постановление Администрации Криворожского сельского поселения от 12.10.2011 № 60 «Об утверждении Муниципальной долгосрочной целевой программы «Сохранение и развитие культуры на территории Криворожского сельского поселения в 2012-2014 годы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 Постановление Администрации Криворожского сельского поселения от 28.01.2013 № 9 «О внесении изменений в постановление Администрации Криворожского сельского поселения от 12.10.2011 № 60 «Об утверждении Муниципальной долгосрочной целевой программы «Сохранение и развитие культуры на территории Криворожского сельского поселения в 2012-2014 годы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Постановление Администрации Криворожского сельского поселения от 27.06.2013 № 38 «О внесении изменений в постановление Администрации Криворожского сельского поселения от 12.10.2011 № 60 «Об утверждении Муниципальной долгосрочной целевой программы «Сохранение и развитие культуры на территории Криворожского сельского поселения в 2012-2014 годы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 Постановление Администрации Криворожского сельского поселения от 29.07.2013 № 66 «О внесении изменений в постановление Администрации Криворожского сельского поселения от 12.10.2011 № 60 «Об утверждении Муниципальной долгосрочной целевой программы «Сохранение и развитие культуры на территории Криворожского сельского поселения в 2012-2014 годы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. Постановление Администрации Криворожского сельского поселения от 29.08.2013 № 64 «О внесении изменений в постановление Администрации Криворожского сельского поселения от 12.10.2011 № 60 «Об утверждении Муниципальной долгосрочной целевой программы «Сохранение и развитие культуры на территории Криворожского сельского поселения в 2012-2014 годы»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/>
          <w:bCs/>
          <w:sz w:val="24"/>
          <w:szCs w:val="24"/>
        </w:rPr>
        <w:t>Глава</w:t>
      </w:r>
      <w:r>
        <w:rPr>
          <w:bCs/>
          <w:sz w:val="24"/>
          <w:szCs w:val="24"/>
        </w:rPr>
        <w:t xml:space="preserve"> Криворожского сельского поселения</w:t>
      </w:r>
      <w:r>
        <w:rPr>
          <w:rFonts w:cs="Arial"/>
          <w:bCs/>
          <w:sz w:val="24"/>
          <w:szCs w:val="24"/>
        </w:rPr>
        <w:t xml:space="preserve"> </w:t>
        <w:tab/>
        <w:tab/>
        <w:tab/>
        <w:tab/>
        <w:t>С.Д.Луганцев</w:t>
      </w:r>
    </w:p>
    <w:p>
      <w:pPr>
        <w:pStyle w:val="Normal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21:00Z</dcterms:created>
  <dc:creator>Budget-2</dc:creator>
  <dc:description/>
  <cp:keywords/>
  <dc:language>en-US</dc:language>
  <cp:lastModifiedBy>User</cp:lastModifiedBy>
  <cp:lastPrinted>2013-12-04T16:50:00Z</cp:lastPrinted>
  <dcterms:modified xsi:type="dcterms:W3CDTF">2013-12-04T13:53:00Z</dcterms:modified>
  <cp:revision>15</cp:revision>
  <dc:subject/>
  <dc:title> </dc:title>
</cp:coreProperties>
</file>