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10.2013</w:t>
        <w:tab/>
        <w:tab/>
        <w:tab/>
        <w:tab/>
        <w:t xml:space="preserve">   №  85</w:t>
        <w:tab/>
        <w:tab/>
        <w:tab/>
        <w:t xml:space="preserve">               сл. Криворож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860" w:leader="none"/>
        </w:tabs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9"/>
          <w:tab w:val="left" w:pos="4860" w:leader="none"/>
        </w:tabs>
        <w:ind w:right="4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оответствии с постановлением Администрации Криворожского сельского поселения  от 10.09.2013 № 72 «Об утверждении Порядка разработки, реализации и оценки эффективности муниципальных программ Криворожского сельского поселения» и распоряжения Администрации Криворожского сельского поселения от 10.09.2013 № 61  «Об утверждении Перечня муниципальных программ Криворож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муниципальную </w:t>
      </w:r>
      <w:hyperlink r:id="rId2">
        <w:r>
          <w:rPr>
            <w:rStyle w:val="InternetLink"/>
            <w:sz w:val="24"/>
            <w:szCs w:val="24"/>
          </w:rPr>
          <w:t>программу</w:t>
        </w:r>
      </w:hyperlink>
      <w:r>
        <w:rPr>
          <w:sz w:val="24"/>
          <w:szCs w:val="24"/>
        </w:rPr>
        <w:t xml:space="preserve"> 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 Признать утратившими силу с 1 января 2014 года правовые акты Администрации Криворож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Настоящее постановление вступает в силу с момента официального обнародования и распространяет свою силу на правоотношения, которые возникнут с 01.01.2014 года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р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С.Д.Луг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сектор экономики и финансов Администрации </w:t>
      </w:r>
    </w:p>
    <w:p>
      <w:pPr>
        <w:pStyle w:val="Normal"/>
        <w:rPr/>
      </w:pPr>
      <w:r>
        <w:rPr>
          <w:rFonts w:cs="Tahoma"/>
        </w:rPr>
        <w:t>Криворожского сельского поселения</w:t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риворожского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 14.10.2013 №  85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Криворож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48"/>
        <w:gridCol w:w="5901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Криворож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иворож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риворож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риворож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Криворож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  Пожарная безопасность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упреждение и ликвидация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безопасности на водах и пожарная безопас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риворо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и муниципальной программы Криворож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 Криворо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и поддержание высокой готовности сил и средств Криворож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иворож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Криворож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иворож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ассигнований бюджета муниципальной программы на период 2014 – 2020 годы 1054,3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170,8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17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142,3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1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 142,3 тыс. рублей. 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й программы Криворож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территории Криворож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4"/>
          <w:szCs w:val="24"/>
        </w:rPr>
        <w:t>Ежегодно в Криворожском сельском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униципальная программа направлена на обеспечение и повышение уровня защищенности населения и территории Криворож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риворож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обеспечение и поддержание высокой готовности сил и средств Криворож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Криворож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</w:t>
      </w:r>
      <w:r>
        <w:rPr>
          <w:rFonts w:eastAsia="Calibri"/>
          <w:sz w:val="24"/>
          <w:szCs w:val="24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здел 3. Обоснование выделения </w:t>
        <w:br/>
        <w:t xml:space="preserve">подпрограмм муниципальной программы Криворож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чрезвычайных ситуаций – подпрограмма «Предупреждение и ликвидация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происшествий на водных объектах – подпрограмма «Обеспечение безопасности на водах и пожарная безопасность»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ыполнение данной 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Криворож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 Криворож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Финансовое обеспечение реализации муниципальной программы осуществляется за счет средств бюджета Криворож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ъем ассигнований бюджета муниципальной программы на период 2014 – 2020 годы Объем ассигнований бюджета муниципальной программы на период 2014 – 2020 годы 1054,3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170,8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7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142,3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14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14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42,3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142,3 тыс. рубл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Раздел 5. Методика оценки эффективности</w:t>
        <w:br/>
        <w:t xml:space="preserve"> муниципальной программы Криворож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4"/>
          <w:szCs w:val="24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= З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/ 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vertAlign w:val="subscript"/>
        </w:rPr>
        <w:t xml:space="preserve">д </w:t>
      </w:r>
      <w:r>
        <w:rPr>
          <w:bCs/>
          <w:sz w:val="24"/>
          <w:szCs w:val="24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З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= Ф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 xml:space="preserve"> / Ф</w:t>
      </w:r>
      <w:r>
        <w:rPr>
          <w:bCs/>
          <w:sz w:val="24"/>
          <w:szCs w:val="24"/>
          <w:vertAlign w:val="subscript"/>
        </w:rPr>
        <w:t>п</w:t>
      </w:r>
      <w:r>
        <w:rPr>
          <w:bCs/>
          <w:sz w:val="24"/>
          <w:szCs w:val="24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ф </w:t>
      </w:r>
      <w:r>
        <w:rPr>
          <w:bCs/>
          <w:sz w:val="24"/>
          <w:szCs w:val="24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</w:t>
      </w:r>
      <w:r>
        <w:rPr>
          <w:bCs/>
          <w:sz w:val="24"/>
          <w:szCs w:val="24"/>
          <w:vertAlign w:val="subscript"/>
        </w:rPr>
        <w:t xml:space="preserve">п </w:t>
      </w:r>
      <w:r>
        <w:rPr>
          <w:bCs/>
          <w:sz w:val="24"/>
          <w:szCs w:val="24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Криворож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уровень финансирования реализации основных мероприятий муниципальной программы (У</w:t>
      </w:r>
      <w:r>
        <w:rPr>
          <w:bCs/>
          <w:sz w:val="24"/>
          <w:szCs w:val="24"/>
          <w:vertAlign w:val="subscript"/>
        </w:rPr>
        <w:t>ф</w:t>
      </w:r>
      <w:r>
        <w:rPr>
          <w:bCs/>
          <w:sz w:val="24"/>
          <w:szCs w:val="24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4"/>
          <w:szCs w:val="24"/>
        </w:rPr>
        <w:t>Раздел 6. Подпрограмма</w:t>
      </w:r>
      <w:r>
        <w:rPr>
          <w:sz w:val="24"/>
          <w:szCs w:val="24"/>
        </w:rPr>
        <w:t xml:space="preserve"> «Пожарная безопасность» </w:t>
        <w:br/>
        <w:t xml:space="preserve">муниципальной программы Криворож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 xml:space="preserve">подпрограммы «Пожарная безопасность» </w:t>
        <w:br/>
        <w:t xml:space="preserve">муниципальной программы Криворож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жарной безопасности</w:t>
            </w:r>
            <w:r>
              <w:rPr>
                <w:sz w:val="24"/>
                <w:szCs w:val="24"/>
              </w:rPr>
              <w:t xml:space="preserve"> населения и территории Криворож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ание высокой готовности Криворож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66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областного бюджета подпрограммы  на период 2014 – 2020 годы </w:t>
              <w:br/>
              <w:t>274,6 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4 год –6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5 год – 6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6 год – 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7 год – 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8 год – 30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rPr/>
            </w:pPr>
            <w:r>
              <w:rPr>
                <w:bCs/>
                <w:sz w:val="24"/>
                <w:szCs w:val="24"/>
              </w:rPr>
              <w:t>2019 год – 30,4 тыс. рубле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 – 30,4 тыс. рублей.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Несмотря на то, что в целом обстановка с пожарами и их последствиями в Криворож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фере пожарной безопасности нормативная правовая база в Криворож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Цель подпрограммы муниципальной 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пожарной безопасности</w:t>
      </w:r>
      <w:r>
        <w:rPr>
          <w:bCs/>
          <w:sz w:val="24"/>
          <w:szCs w:val="24"/>
        </w:rPr>
        <w:t xml:space="preserve"> населения и территории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Криворож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</w:t>
      </w:r>
      <w:r>
        <w:rPr>
          <w:sz w:val="24"/>
          <w:szCs w:val="24"/>
        </w:rPr>
        <w:t>муниципальной программы</w:t>
      </w:r>
      <w:r>
        <w:rPr>
          <w:rFonts w:eastAsia="Calibri"/>
          <w:sz w:val="24"/>
          <w:szCs w:val="24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дпрограммы  муниципальной программы на период 2014 – 2020 годы 274,6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2014 год – 6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5 год – 61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6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7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8 год – 30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4"/>
          <w:szCs w:val="24"/>
        </w:rPr>
        <w:t>2019 год – 30,4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020 год – 30,4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5. Участие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 xml:space="preserve">Криворожского сельского поселения </w:t>
        <w:br/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подпрограммы участие муниципальных образований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4"/>
        </w:rPr>
        <w:t>Раздел 7. Подпрограмма</w:t>
      </w:r>
      <w:r>
        <w:rPr>
          <w:sz w:val="24"/>
          <w:szCs w:val="24"/>
        </w:rPr>
        <w:t xml:space="preserve">  «Предупреждение и ликвидация чрезвычайных ситуаций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Предупреждение и ликвидация чрезвычайных ситуаций»</w:t>
        <w:br/>
        <w:t xml:space="preserve">муниципальной программы Криворож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и ликвидация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ъем ассигнований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подпрограммы  на</w:t>
            </w: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ериод 2014-2020 годы – 779,7 тыс. рублей, в том числе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109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1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111,9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>2017 год –  11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1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111,9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11,9 тыс. 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2. Характеристика сферы реализации </w:t>
        <w:br/>
        <w:t>подпрограммы «Предупреждение и ликвидация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Криворож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иворожского сельского поселения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75,8 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В сфере защиты населения и территорий от чрезвычайных ситуаций нормативная правовая база в Криворож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редупреждение и ликвидация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Цель подпрограммы –</w:t>
      </w:r>
      <w:r>
        <w:rPr>
          <w:bCs/>
          <w:color w:val="FF0000"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иворож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4. Информация по ресурсному обеспечению </w:t>
        <w:br/>
        <w:t xml:space="preserve">подпрограммы </w:t>
      </w:r>
      <w:r>
        <w:rPr>
          <w:sz w:val="24"/>
          <w:szCs w:val="24"/>
        </w:rPr>
        <w:t>«Предупреждение и ликвидация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Криворож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Объем ассигнований областного бюджета подпрограммы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rFonts w:eastAsia="Calibri"/>
          <w:bCs/>
          <w:sz w:val="24"/>
          <w:szCs w:val="24"/>
          <w:lang w:eastAsia="en-US"/>
        </w:rPr>
        <w:t xml:space="preserve">  на</w:t>
      </w:r>
      <w:r>
        <w:rPr>
          <w:rFonts w:eastAsia="Calibri"/>
          <w:bCs/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период 2014 – 2020 годы – 779,7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109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110,7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111,9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11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111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111,9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 111,9 тыс. рублей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здел 8. Подпрограмма «</w:t>
      </w:r>
      <w:r>
        <w:rPr>
          <w:sz w:val="24"/>
          <w:szCs w:val="24"/>
        </w:rPr>
        <w:t>Обеспечение безопасности на водах и пожарная безопасность»</w:t>
      </w:r>
      <w:r>
        <w:rPr>
          <w:bCs/>
          <w:sz w:val="24"/>
          <w:szCs w:val="24"/>
        </w:rPr>
        <w:t xml:space="preserve"> муниципальной программы Криворож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безопасности на водах и пожарная безопасность»</w:t>
        <w:br/>
        <w:t xml:space="preserve">муниципальной программы Криворож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безопасности на водах и пожарная безопасно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риворож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 водных объектах и пожарной безопасности населения Криворож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исшествий на водных объектах; пожарной безопасности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ассигнований областного бюджета подпрограммы  на период 2014 – 2020 годы </w:t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0,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2. Характеристика сферы реализации </w:t>
        <w:br/>
        <w:t xml:space="preserve">под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безопасности на водах и 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одпрограмма муниципальной программы направлена на обеспечение и повышение уровня безопасности на водных объектах, пожарной безопасност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фере безопасности на водных объектах нормативная правовая база в Криворож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безопасности на водах и 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ь подпрограммы – </w:t>
      </w:r>
      <w:r>
        <w:rPr>
          <w:rFonts w:eastAsia="Calibri"/>
          <w:bCs/>
          <w:sz w:val="24"/>
          <w:szCs w:val="24"/>
          <w:lang w:eastAsia="en-US"/>
        </w:rPr>
        <w:t>повышение уровня безопасности на водных объектах Криворожского сельского поселения,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Основная задача подпрограммы - обеспечение эффективного предупреждения и ликвидации </w:t>
      </w:r>
      <w:r>
        <w:rPr>
          <w:rFonts w:eastAsia="Calibri"/>
          <w:bCs/>
          <w:sz w:val="24"/>
          <w:szCs w:val="24"/>
          <w:lang w:eastAsia="en-US"/>
        </w:rPr>
        <w:t>происшествий на водных объектах, обеспечени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Криворожского сельского поселения в сфере безопасности на водных объектах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4"/>
          <w:szCs w:val="24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ести по безопасности на воде лекции и беседы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Раздел 9. Информация по ресурсному обеспечению </w:t>
        <w:br/>
        <w:t xml:space="preserve">под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безопасности на водах и 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Криворож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ассигнований бюджета поселения подпрограммы муниципальной программы  на период 2014 – 2020 годы 70,0</w:t>
      </w:r>
      <w:r>
        <w:rPr>
          <w:color w:val="000000"/>
          <w:sz w:val="24"/>
          <w:szCs w:val="24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020 год – 0,0 тыс. рублей. 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0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,4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0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2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0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2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2,3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9,5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ах и пожарная безопас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4"/>
          <w:szCs w:val="24"/>
          <w:lang w:eastAsia="en-US"/>
        </w:rPr>
      </w:pPr>
      <w:bookmarkStart w:id="1" w:name="Par990"/>
      <w:bookmarkStart w:id="2" w:name="Par487"/>
      <w:bookmarkEnd w:id="1"/>
      <w:bookmarkEnd w:id="2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14.10.2013 №  85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вых актов Администрации Криворожского сельского поселения,</w:t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vanish/>
        </w:rPr>
      </w:pPr>
      <w:r>
        <w:rPr>
          <w:bCs/>
          <w:sz w:val="24"/>
          <w:szCs w:val="24"/>
        </w:rPr>
        <w:t xml:space="preserve">1. Постановление Администрации Криворожского сельского поселения от 12.10.2012 № 51 «Об утверждении муниципальной долгосрочной целевой программы «Пожарная безопасность и защита населения и территорий Криворожского сельского поселения от чрезвычайных ситуаций на 2013 – 2015 годы». </w:t>
      </w:r>
      <w:bookmarkStart w:id="3" w:name="_PictureBullets"/>
      <w:bookmarkEnd w:id="3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hyperlink" Target="http://krivorozhskoe.smor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4:35:00Z</dcterms:created>
  <dc:creator>Гавриленко Ю.А.</dc:creator>
  <dc:description/>
  <cp:keywords/>
  <dc:language>en-US</dc:language>
  <cp:lastModifiedBy>User</cp:lastModifiedBy>
  <cp:lastPrinted>2013-12-06T08:59:00Z</cp:lastPrinted>
  <dcterms:modified xsi:type="dcterms:W3CDTF">2013-12-06T06:00:00Z</dcterms:modified>
  <cp:revision>54</cp:revision>
  <dc:subject/>
  <dc:title/>
</cp:coreProperties>
</file>