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978"/>
        <w:gridCol w:w="850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ОЖ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0.2013                                        №  88  </w:t>
              <w:tab/>
              <w:t xml:space="preserve">                      сл.Криворожь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ож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соответствии с постановлением Администрации Криворожского сельского поселения  от 10.09.2013 № 72 «Об утверждении Порядка разработки, реализации и оценки эффективности муниципальных программ Криворожского сельского поселения» и распоряжения Администрации Криворожского сельского поселения от 10.09.2013 № 61  «Об утверждении Перечня муниципальных программ Криворожского сельского поселения»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муниципальную программу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 1 января 2014 года и подлежит официальному обнародованию на информационных стендах  и размещению в сети Интернет на официальном сайте Администрации Криворож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иворо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Луганц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ро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10.2013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риворож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Криворожском сельском поселении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0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Криворож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администрации Криворож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Криворожского сельского поселения, а также проектов решений Собрания депутатов Криворож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Территориальной избирательной комиссией 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истема управления в Криворож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местного значения осуществляется администрацией Криворожского сельского поселения в рамках полномочий, определенных Уставом муниципального образования Криворож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финансово-хозяйственного, технического сопровождения администрации Криворожского поселения совместно с отделом по экономике и прогнозированию администрации Миллеровского района (далее – отдел по экономике и прогнозированию) осуществляет действия по размещению от лица муниципального заказчика (администрации Криворож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направлениями деятельности администрации Криворож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Криворож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Криворожского сельского поселения на 01.01.2013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 в муниципальном управлении Криворож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выходу системы управления  Криворож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азвития муниципального управления на период до 2016 года сформированы с учетом целей и задач, представленных в Программе социально-экономического развития муниципального образования Криворож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, которая позволит обеспечить дополнительное образование лиц, замещающих выборные муниципальные должности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муниципального управления в Криворож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управленческих функций и хозяйственной деятельности администрации Криворожского сельского по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рож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  <w:tr>
        <w:trPr>
          <w:trHeight w:val="98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РФ и муниципальных служащих администрации Криворож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муниципальной 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70,0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0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– 1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34"/>
        <w:gridCol w:w="782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Криворож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Криворожского сельского поселе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эф</w:t>
      </w:r>
      <w:r>
        <w:rPr>
          <w:rFonts w:cs="Times New Roman" w:ascii="Times New Roman" w:hAnsi="Times New Roman"/>
          <w:sz w:val="24"/>
          <w:szCs w:val="24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 значение  показателя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значение  показателя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  значение   показателя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в отдел по экономике и прогнозированию, финансовое управление администрации Миллер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7.1 Паспорт подпрограммы «Развитие муниципальной службы в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сфере социальной политик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70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2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Криворож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администрации Криворож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Криворожского сельского поселения, а также проектов решений Собрания депутатов Криворож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Территориальной избирательной комиссией 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истема управления в Криворож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местного значения осуществляется администрацией Криворожского сельского поселения в рамках полномочий, определенных Уставом муниципального образования Криворож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финансово-хозяйственного, технического сопровождения администрации Криворожского поселения совместно с отделом по экономике и прогнозированию администрации Миллеровского района (далее – отдел по экономике и прогнозированию) осуществляет действия по размещению от лица муниципального заказчика (администрации Криворож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направлениями деятельности администрации Криворож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Криворож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Криворожского сельского поселения на 01.01.2013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 в муниципальном управлении Криворож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выходу системы управления  Криворож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3. Приоритеты муниципальной политики соответствующей сфере реализации подпрограммы, цели, задачи, целевые показатели эффективности реализации подпрограммы, описание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азвития муниципального управления на период до 2016 года сформированы с учетом целей и задач, представленных в Программе социально-экономического развития муниципального образования Криворож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одпрограммы рассчитан на 2014 – 2020 годы. Разделение под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4. Ресурсное обеспечение подпрограммы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70,0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0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– 1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Подпрограмма «Развитие муниципального управления в Криворожском сельском поселен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8.1 Паспорт подпрограммы «Развитие муниципального управления в Криворожском сельском поселении» муниципальной программы Криворож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в Криворожском сельском поселени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инструменты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х отдельных государственных полномочий и повышение эффективности деятельности администрации Криворож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администрации Криворожского сельского поселения (далее – администрации поселения), совершенствование системы муниципального управления;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естного самоуправления в Криворожском сельском посел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2. 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Криворож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ятельности администрации Криворож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Криворожского сельского поселения, а также проектов решений Собрания депутатов Криворож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Территориальной избирательной комиссией Миллеров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истема управления в Криворож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 местного значения осуществляется администрацией Криворожского сельского поселения в рамках полномочий, определенных Уставом муниципального образования Криворож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финансово-хозяйственного, технического сопровождения администрации Криворожского поселения совместно с отделом по экономике и прогнозированию администрации Миллеровского района (далее – отдел по экономике и прогнозированию) осуществляет действия по размещению от лица муниципального заказчика (администрации Криворож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направлениями деятельности администрации Криворож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Криворож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Криворожского сельского поселения на 01.01.2013 года 7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 в муниципальном управлении Криворож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выходу системы управления  Криворож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3. Приоритеты муниципальной политики соответствующей сфере реализации подпрограммы, цели, задачи, целевые показатели эффективности реализации подпрограммы, описание ожидаемых конечных результатов подпрограммы, сроков и этап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развития муниципального управления на период до 2016 года сформированы с учетом целей и задач, представленных в Программе социально-экономического развития муниципального образования Криворож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одпрограммы рассчитан на 2014 – 2020 годы. Разделение подпрограммы на этапы не предусматрив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4. Ресурсное обеспечение подпрограммы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0,0 тыс. рублей, в том числе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0,0 тыс. рублей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– 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– 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– 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37:00Z</dcterms:created>
  <dc:creator>Админ</dc:creator>
  <dc:description/>
  <cp:keywords/>
  <dc:language>en-US</dc:language>
  <cp:lastModifiedBy>User</cp:lastModifiedBy>
  <cp:lastPrinted>2013-12-06T10:05:00Z</cp:lastPrinted>
  <dcterms:modified xsi:type="dcterms:W3CDTF">2013-12-06T07:05:00Z</dcterms:modified>
  <cp:revision>25</cp:revision>
  <dc:subject/>
  <dc:title>ПРОЕКТ</dc:title>
</cp:coreProperties>
</file>