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КРИВОРОЖСКОЕ  СЕЛЬСКОЕ ПОСЕЛЕНИЕ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КРИВОРОЖСКОГО  СЕЛЬСКОГО ПОСЕЛЕНИЯ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8"/>
        <w:ind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40"/>
        </w:rPr>
      </w:pPr>
      <w:r>
        <w:rPr>
          <w:b/>
          <w:spacing w:val="20"/>
          <w:sz w:val="28"/>
          <w:szCs w:val="40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14.10.2013</w:t>
        <w:tab/>
        <w:tab/>
        <w:tab/>
        <w:t xml:space="preserve">                     № 89</w:t>
        <w:tab/>
        <w:tab/>
        <w:t xml:space="preserve">                           сл. Криворожье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"/>
        <w:rPr/>
      </w:pPr>
      <w:r>
        <w:rPr>
          <w:sz w:val="28"/>
          <w:szCs w:val="28"/>
        </w:rPr>
        <w:t xml:space="preserve">бюджета   Криворожского 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Миллер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за  9 месяцев  2013 года </w:t>
        <w:tab/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соответствии со статьей 264.2 Бюджетного кодекса Российской Федерации, статьей  52 Федерального закона от  06.10.2003 № 131 – ФЗ «Об общих принципах организации местного самоуправления в Российской Федерации», статьей 41 решения Собрания депутатов Криворожского сельского поселения от 18.07.2013 № 46 «Об утверждении Положения о бюджетном процессе в Криворожском  сельском поселении»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Cs w:val="28"/>
        </w:rPr>
      </w:pPr>
      <w:r>
        <w:rPr>
          <w:szCs w:val="28"/>
        </w:rPr>
        <w:tab/>
        <w:tab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отчет об исполнении бюджета Криворожского сельского поселения Миллеровского района за  9 месяцев 2013 года по доходам в сумме 10226,9 тыс. рублей, по расходам в сумме  10089,2  тыс. рублей с превышением доходов над расходами (профицит бюджета Криворожского сельского поселения Миллеровского района) в сумме 137,7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 Криворожского сельского поселения Миллеровского района за 9 месяцев  2013 года является Администрация Криворож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целях информирования населения Криворожского сельского поселения обнародовать сведения о ходе исполнения бюджета Криворожского сельского поселения Миллеровского района за  9 месяцев 2013 года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 Криворожского сельского поселения Миллеровского района за 9 месяцев  2013 года в Собрание депутатов Криворож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 путем размещения на информационных стендах в населенных пунктах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Глава  Криворожского сельского поселения                                С.Д.Луганц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Style7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иворожского сельского поселения</w:t>
      </w:r>
    </w:p>
    <w:p>
      <w:pPr>
        <w:pStyle w:val="Heading1"/>
        <w:ind w:left="6237" w:hanging="0"/>
        <w:jc w:val="left"/>
        <w:rPr/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Heading1"/>
        <w:ind w:left="623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jc w:val="left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14.10.2013 № 89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Криворож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Миллер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9 месяцев   2013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Криворожского сельского поселения Миллеровского района за  9 месяцев 2013 года составило по доходам в сумме 10226,9 тыс. рублей, или  73,7  процента к годовому плану, и по расходам в сумме  10089,2 тыс. рублей, или  71,8  процента к плану года, что больше  по сравнению с аналогичным периодом прошлого года по доходам в бюджет Криворожского сельского поселения Миллеровского района   на 4237,3  тыс. рублей и по расходам больше на 3916,3 тыс.рубле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казатели бюджета Криворожского сельского поселения Миллеровского района за 9 месяцев  2013 года прилаг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логовые и неналоговые доходы бюджета Криворожского сельского поселения Миллеровского района исполнены в сумме 5224,3 тыс. рублей, или  64,5 процента к годовым бюджетным назначениям, что больше  уровня соответствующего показателя прошлого года на 2311,5  тыс. рубле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езвозмездных поступлений в бюджет Криворожского сельского поселения Миллеровского района  за  9 месяцев   2013 года составил 5002,6   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равнивания бюджетной обеспеченности Криворожского сельского поселения оказана финансовая поддержка в объеме  - 3356,2  тыс. рублей, в том числе за счет субвенции из областного бюджета – 3356,2  тыс. рублей. Субвенция бюджетам поселений на осуществление первичного воинского учета на территориях, где отсутствуют военные комиссариаты составила 149,3 тыс.рублей. Прочие субвенции  составили 0,2 тыс.рублей. Иные межбюджетные трансферты составили  1496,9 тыс.рубле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Криворожского сельского поселения Миллеровского района исполнены в сумме  10089,2  тыс.рублей или 71,8  процентов  к плану текущего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» расходы исполнены в сумме   2970,1 тыс. рублей или  73,5 процентов к плану 2013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sz w:val="28"/>
          <w:szCs w:val="28"/>
        </w:rPr>
        <w:t xml:space="preserve">» составили  503,3 тыс.рублей или  71,8 процентов к плану 2013 года. Данные средства направлены на содержание Главы Криворож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</w:r>
      <w:r>
        <w:rPr>
          <w:sz w:val="28"/>
          <w:szCs w:val="28"/>
        </w:rPr>
        <w:t xml:space="preserve">» исполнены в сумме 2387,4  тыс.рублей или  73,6 процентов к плану 2013 года. Данные средства направлены на содержание и материально-техническое обеспечение деятельности аппарата Администрации Криворож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Другие общегосударственные вопросы</w:t>
      </w:r>
      <w:r>
        <w:rPr>
          <w:sz w:val="28"/>
          <w:szCs w:val="28"/>
        </w:rPr>
        <w:t xml:space="preserve">» составили 79,4 тыс. рублей или 86,9 процентов к плану года и направлены уплату взносов в Совет муниципальных образований в сумме 5,0 тыс.рублей, уплата штрафа в сумме 67,3 тыс.рублей и оценка недвижимости  в сумме 12,0 тыс.рублей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>» расходы за отчетный период исполнены в сумме  100,5 тыс.рублей или 67,3 процентов к плану 2013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Мобилизационная и вневойсковая подготовка</w:t>
      </w:r>
      <w:r>
        <w:rPr>
          <w:sz w:val="28"/>
          <w:szCs w:val="28"/>
        </w:rPr>
        <w:t>» составили  100,5 тыс.рублей или 67,3 процентов к плану 2013 года. По данному подразделу учтены бюджетные ассигнования на осуществление государственных полномочий по первичному воинскому учету на территориях, где отсутствуют военные комиссариаты, в том числе на оплату труда с начислениями и материально-техническое обеспеч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i/>
          <w:sz w:val="28"/>
          <w:szCs w:val="28"/>
        </w:rPr>
        <w:t xml:space="preserve">«Национальная безопасность и правоохранительная деятельность» </w:t>
      </w:r>
      <w:r>
        <w:rPr>
          <w:sz w:val="28"/>
          <w:szCs w:val="28"/>
        </w:rPr>
        <w:t>расходы за отчетный период исполнены в сумме 94,6 тыс.рублей или 30,4  процентов к плану 2013 года.</w:t>
      </w:r>
    </w:p>
    <w:p>
      <w:pPr>
        <w:pStyle w:val="23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по подразделу </w:t>
      </w:r>
      <w:r>
        <w:rPr>
          <w:b/>
          <w:i/>
          <w:sz w:val="28"/>
          <w:szCs w:val="28"/>
        </w:rPr>
        <w:t>«Защита населения и территории от последствий чрезвычайных ситуаций природного и техногенного характера, гражданская оборона»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составили  88,3 тыс.рублей или  75  процентов к плану и  направлены на: </w:t>
      </w:r>
      <w:r>
        <w:rPr>
          <w:spacing w:val="1"/>
          <w:sz w:val="28"/>
          <w:szCs w:val="28"/>
        </w:rPr>
        <w:t xml:space="preserve"> </w:t>
      </w:r>
    </w:p>
    <w:p>
      <w:pPr>
        <w:pStyle w:val="23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- расходы  в связи с заключением соглашения о делегировании Администрацией Криворожского сельского поселения части своих полномочий Администрации  Миллеровского  района </w:t>
      </w:r>
      <w:r>
        <w:rPr>
          <w:sz w:val="28"/>
          <w:szCs w:val="28"/>
        </w:rPr>
        <w:t xml:space="preserve">   на создание, содержание и организацию деятельности  аварийно-спасательных служб и (или)  аварийно-спасательных формирований на территории Поселения в части создания,  в сумме  88,3 тыс.рубле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подразделу </w:t>
      </w:r>
      <w:r>
        <w:rPr>
          <w:b/>
          <w:i/>
          <w:sz w:val="28"/>
          <w:szCs w:val="28"/>
        </w:rPr>
        <w:t>«Обеспечение пожарной безопасности»</w:t>
      </w:r>
      <w:r>
        <w:rPr>
          <w:sz w:val="28"/>
          <w:szCs w:val="28"/>
        </w:rPr>
        <w:t xml:space="preserve">  были направлены на приобретение электромегафонов в сумме 6,3 тыс.рублей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экономика</w:t>
      </w:r>
      <w:r>
        <w:rPr>
          <w:sz w:val="28"/>
          <w:szCs w:val="28"/>
        </w:rPr>
        <w:t>» расходы в  2013 г за отчетный период исполнены в сумме  665,3 тыс.рублей, что составляет 58,5 процента к плану текущего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подразделу </w:t>
      </w:r>
      <w:r>
        <w:rPr>
          <w:b/>
          <w:i/>
          <w:sz w:val="28"/>
          <w:szCs w:val="28"/>
        </w:rPr>
        <w:t>«Дорожное хозяйство»</w:t>
      </w:r>
      <w:r>
        <w:rPr>
          <w:sz w:val="28"/>
          <w:szCs w:val="28"/>
        </w:rPr>
        <w:t xml:space="preserve"> составили 665,3 тыс.рублей и направлены строительство и ремонт автомобильных дорог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>» расходы исполнены в сумме  2394,1 при плане 2013 года  в сумме 3091,8 тыс.рублей и  исполнение составляет 77,4 проц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Коммунальное хозяйство</w:t>
      </w:r>
      <w:r>
        <w:rPr>
          <w:sz w:val="28"/>
          <w:szCs w:val="28"/>
        </w:rPr>
        <w:t>» исполнены в сумме  1767,5 тыс.рублей или  89,3 процентов к годовому плану. Бюджетные средства  израсходованы на  ремонт водопроводных сетей,  на оплату за авторский и технический надзор по строительству распределительного газопровода, на  заправку горюче-смазочными материалами коммунальной техники, а также приобретение коммунальной техники за счет резервного фонда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Благоустройство»</w:t>
      </w:r>
      <w:r>
        <w:rPr>
          <w:sz w:val="28"/>
          <w:szCs w:val="28"/>
        </w:rPr>
        <w:t xml:space="preserve"> исполнены в сумме 626,6 тыс. рублей или 56,3  процентов к плану года. Денежные средства в сумме 284,0 тыс.рублей направлены на оплату за электроэнергию по уличному освещению. Расходы на приобретение ламп и светильников для уличного освещения составили 195,7 тыс.рублей. Также были расходы на содержание кладбищ в сумме 64,9 тыс.рублей и приобретение остановки в х. Екатериновке и в х.Каменка в сумме 82,0 тыс.рублей.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«</w:t>
      </w:r>
      <w:r>
        <w:rPr>
          <w:b/>
          <w:i/>
          <w:sz w:val="28"/>
          <w:szCs w:val="28"/>
        </w:rPr>
        <w:t>Культура, кинематография</w:t>
      </w:r>
      <w:r>
        <w:rPr>
          <w:sz w:val="28"/>
          <w:szCs w:val="28"/>
        </w:rPr>
        <w:t xml:space="preserve">»  при годовом плане 5209,1 тыс.рублей исполнение составило  3764,9  тыс.рублей, что составило 72,2 процентов к плану 2013 года. Данные средства направлены на содержание и материально-техническое обеспечение деятельности Домов культуры и библиотек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по разделу «</w:t>
      </w:r>
      <w:r>
        <w:rPr>
          <w:b/>
          <w:i/>
          <w:sz w:val="28"/>
          <w:szCs w:val="28"/>
        </w:rPr>
        <w:t>Социальная политика</w:t>
      </w:r>
      <w:r>
        <w:rPr>
          <w:sz w:val="28"/>
          <w:szCs w:val="28"/>
        </w:rPr>
        <w:t>» исполнены в сумме 14,2 тыс.рублей или 100,0 процента к плану 2013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Социальное обеспечение населения</w:t>
      </w:r>
      <w:r>
        <w:rPr>
          <w:sz w:val="28"/>
          <w:szCs w:val="28"/>
        </w:rPr>
        <w:t>» при плане 14,3 тыс.рублей исполнены в сумме 14,2 тыс.рублей и направлены</w:t>
      </w:r>
      <w:r>
        <w:rPr>
          <w:bCs/>
          <w:sz w:val="28"/>
          <w:szCs w:val="28"/>
        </w:rPr>
        <w:t xml:space="preserve"> на осуществление мероприятий по обеспечению жильем граждан Российской Федерации, проживающих в сельской мест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по разделу «</w:t>
      </w:r>
      <w:r>
        <w:rPr>
          <w:b/>
          <w:i/>
          <w:sz w:val="28"/>
          <w:szCs w:val="28"/>
        </w:rPr>
        <w:t>Средства массовой информации</w:t>
      </w:r>
      <w:r>
        <w:rPr>
          <w:sz w:val="28"/>
          <w:szCs w:val="28"/>
        </w:rPr>
        <w:t>» при годовом плане  97,1 тыс.рублей исполнение составило  85,5 тыс.рублей, что составляет 88,0 процента к плану текущего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b/>
          <w:i/>
          <w:sz w:val="28"/>
          <w:szCs w:val="28"/>
        </w:rPr>
        <w:t>«Периодическая печать и издательство»</w:t>
      </w:r>
      <w:r>
        <w:rPr>
          <w:sz w:val="28"/>
          <w:szCs w:val="28"/>
        </w:rPr>
        <w:t xml:space="preserve"> производилось финансирование по публикации официальных документов в средствах массовой информ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Н.Ф.Паськова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</w:p>
    <w:p>
      <w:pPr>
        <w:pStyle w:val="Heading1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иворожского сельского поселения Миллеровского района за 9 месяцев 2013 года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Криворож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>Миллеровского района за  9 месяцев  2013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575"/>
        <w:gridCol w:w="1830"/>
      </w:tblGrid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66,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26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ЛОГОВЫЕ И НЕНАЛОГОВЫЕ ДОХОДЫ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92,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24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9,6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6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,6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6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,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,7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, взимаемый с налогоплательщиков, выбравших в качестве объекта налогообложения доходы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>
          <w:trHeight w:val="29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>
          <w:trHeight w:val="29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</w:tr>
      <w:tr>
        <w:trPr>
          <w:trHeight w:val="29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74,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1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1,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1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,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,0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6,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3,2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 права  на заключение  договоров аренды указанных земельных участков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,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3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енн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 бюджетных и автономных учреждений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6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2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7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РОДАЖИ МАТЕРИАЛЬНЫХ И НЕМАТЕРИАЛЬНЫХ</w:t>
              <w:br/>
              <w:t xml:space="preserve">АКТИВОВ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9,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7,2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,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,4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6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я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,7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73,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2,6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6,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6,2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3</w:t>
            </w:r>
          </w:p>
        </w:tc>
      </w:tr>
      <w:tr>
        <w:trPr>
          <w:trHeight w:val="32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  <w:r>
              <w:rPr>
                <w:b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8,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6,9</w:t>
            </w:r>
          </w:p>
        </w:tc>
      </w:tr>
      <w:tr>
        <w:trPr>
          <w:trHeight w:val="388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66,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26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46,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89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36,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70,1</w:t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высшего должностного лица     </w:t>
              <w:br/>
              <w:t xml:space="preserve">субъекта Российской Федерации и муниципального </w:t>
              <w:br/>
              <w:t xml:space="preserve">образования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,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3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3,9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7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,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5</w:t>
            </w:r>
          </w:p>
        </w:tc>
      </w:tr>
      <w:tr>
        <w:trPr>
          <w:trHeight w:val="3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 БЕЗОПАСНОСТЬ И ПРАВООХРАНИТЕЛЬНАЯ 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1,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,6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ш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8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ЦИОНАЛЬНАЯ ЭКОНОМИКА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7,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5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,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91,8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94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е хозяйство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,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7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,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,6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ЛЬТУРА, КИНЕМАТОГРАФИЯ, СРЕДСТВА МАССОВОЙ    </w:t>
              <w:br/>
              <w:t xml:space="preserve">ИНФОРМАЦИИ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09,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64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9,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4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населения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,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 и издатель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46,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89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0,6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6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6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7</w:t>
            </w:r>
          </w:p>
        </w:tc>
      </w:tr>
    </w:tbl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1304" w:right="6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2">
    <w:name w:val="Красная строка 2 Знак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2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22:00Z</dcterms:created>
  <dc:creator>SM</dc:creator>
  <dc:description/>
  <cp:keywords/>
  <dc:language>en-US</dc:language>
  <cp:lastModifiedBy>User</cp:lastModifiedBy>
  <cp:lastPrinted>2013-10-15T15:52:00Z</cp:lastPrinted>
  <dcterms:modified xsi:type="dcterms:W3CDTF">2013-10-15T11:57:00Z</dcterms:modified>
  <cp:revision>7</cp:revision>
  <dc:subject/>
  <dc:title>О мерах по обеспечению</dc:title>
</cp:coreProperties>
</file>