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ИВОРОЖ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.07. 2014 г №  1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Администрации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иворож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14 № 12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целях уточнения Порядка санкционирования оплаты денежных обязательств получателей средств бюджета Криворожского сельского поселения Миллеровского района и главных администраторов финансирования дефицита бюджета Криворожского сельского поселения Миллеровского района   Администрация Криворожс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п о с т а н о в л я е т: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1.Внести изменения в Постановление Администрации Криворожского сельского поселения от 31.01.2014 № 12 «Об утверждении Порядка санкционирования оплаты денежных обязательств получателей средств бюджета Криворожского  сельского поселения Миллеровского района и главных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торов источников финансирования дефицита  бюджета Криворожского сельского поселения  Миллеровского района»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 В приложении № 1: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2. Подпункт 2.14.4 пункта 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«2.14.4. При выплате премий, денежных поощрений, денежных компенсаций, иных выплат: 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ормативный правовой акт (распорядительный документ), устанавливающий размер выплаты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каз руководителя получателя бюджетных средств об осуществлении соответствующих выплат с указанием суммы расхода либо размера выплат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счет платежей во внебюджетные фонды и удержанного налога на доходы физических лиц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глашение о возмещении компенсационных выплат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иные документы.».</w:t>
      </w:r>
      <w:bookmarkStart w:id="0" w:name="Par589"/>
      <w:bookmarkEnd w:id="0"/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постановление вступает в силу со дня его подписания.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ConsPlus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Глава Криворожского сельского поселения                                       С.Д.Луганцев</w:t>
      </w:r>
    </w:p>
    <w:sectPr>
      <w:type w:val="nextPage"/>
      <w:pgSz w:w="11906" w:h="16838"/>
      <w:pgMar w:left="1276" w:right="709" w:gutter="0" w:header="0" w:top="709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sz w:val="24"/>
      <w:szCs w:val="26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Замещающий текст"/>
    <w:qFormat/>
    <w:rPr>
      <w:color w:val="80808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ind w:firstLine="697"/>
      <w:jc w:val="both"/>
    </w:pPr>
    <w:rPr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11:00Z</dcterms:created>
  <dc:creator>Колесниченко</dc:creator>
  <dc:description/>
  <dc:language>en-US</dc:language>
  <cp:lastModifiedBy>User</cp:lastModifiedBy>
  <cp:lastPrinted>2014-07-09T15:03:00Z</cp:lastPrinted>
  <dcterms:modified xsi:type="dcterms:W3CDTF">2014-07-09T11:11:00Z</dcterms:modified>
  <cp:revision>2</cp:revision>
  <dc:subject/>
  <dc:title>АДМИНИСТРАЦИЯ РОСТОВСКОЙ ОБЛАСТИ</dc:title>
</cp:coreProperties>
</file>