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14.07.2014 г. № 108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полугодие 2014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полугодие 2014 года по доходам в сумме 6177,3 тыс. рублей, по расходам в сумме  5986,0  тыс. рублей с превышением доходов над расходами (профицит бюджета Криворожского сельского поселения Миллеровского района) в сумме 191,3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полугодие  201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полугодие 201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полугодие  201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4.07.2014 №  10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полугодие   2014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полугодие  2014 года составило по доходам в сумме 6177,3 тыс. рублей, или  39,7  процента к годовому плану, и по расходам в сумме  5986,0 тыс. рублей, или  38,3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1145,8  тыс. рублей и по расходам меньше  на 825,4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прилагаются 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3402,4 тыс. рублей, или 39,5 процента к годовым бюджетным назначениям, что больше  уровня соответствующего показателя прошлого года на 25,0 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полугодие   2014 года составил 2774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2168,1  тыс. рублей, в том числе за счет субвенции из областного бюджета – 2168,1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54,4 тыс.рублей. Прочие безвозмездные поступления в бюджеты поселений составили 452,4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исполнены в сумме  5986,0 тыс.рублей или 38,3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726,5 тыс. рублей или  38,8 процентов к плану 2014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243,7 тыс.рублей или  33,4 процентов к плану 2014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434,3  тыс.рублей или  40,7 процентов к плану 2014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48,5 тыс. рублей или 24,4 процентов к плану года и направлены уплату взносов в Совет муниципальных образований в сумме 5,0 тыс.рублей, уплата штрафов в сумме 30,0 тыс.рублей, оценка недвижимости 13,5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65,4 тыс.рублей или 42,4 процентов к плану 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65,4 тыс.рублей или 42,4 процентов к плану 2014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57,7 тыс.рублей или 33,4  процентов к плану 2014 года.</w:t>
      </w:r>
    </w:p>
    <w:p>
      <w:pPr>
        <w:pStyle w:val="23"/>
        <w:rPr>
          <w:spacing w:val="1"/>
        </w:rPr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54,7 тыс.рублей или  47,6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/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11,6 тыс. рублей;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43,1 тыс.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 были направлены на страхование от несчастных случаев добровольной пожарной дружины в сумме 3,0 тыс.рублей.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в 1 полугодии 2014 г  исполнены в сумме  64,1 тыс.рублей, что составляет 12,5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Водное хозяйство» составили 20,0 тыс. рублей и направлены на составление проектно-сметной документации по строительству гидротехнически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в 1 полугодии 2014 года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Другие вопросы в области национальной экономики» исполнены в сумме 44,1 тыс.рублей и направлены на оплату за межевые планы на земельные участки под объектами недвижим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1444,5 при плане 2014 года  в сумме 3958,0 тыс.рублей и  исполнение составляет 36,5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978,5 тыс.рублей или  28,9 процентов к годовому плану. Бюджетные средства  израсходованы на  ремонт водопроводных сетей,  на оплату за достоверность сведений по строительству распределительного газопровода в х. Каменка и х. Калиновка,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466,0 тыс. рублей или 81,2  процентов к плану года. Денежные средства в сумме 466,0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6276,2 тыс.рублей исполнение составило  2609,7 тыс.рублей, что составило 38,0 процентов к плану 2014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Средства массовой информации</w:t>
      </w:r>
      <w:r>
        <w:rPr/>
        <w:t>» при годовом плане  97,1 тыс.рублей исполнение составило 18,1 тыс.рублей, что составляет 18,6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подразделу </w:t>
      </w:r>
      <w:r>
        <w:rPr>
          <w:b/>
          <w:i/>
        </w:rPr>
        <w:t>«Периодическая печать и издательство»</w:t>
      </w:r>
      <w:r>
        <w:rPr/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/>
      </w:pPr>
      <w:r>
        <w:rPr>
          <w:bCs/>
        </w:rPr>
        <w:t>Криворожского сельского поселения Миллеровского района за 1 полугодие 2014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полугодие  201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6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8:00Z</dcterms:created>
  <dc:creator>SM</dc:creator>
  <dc:description/>
  <cp:keywords/>
  <dc:language>en-US</dc:language>
  <cp:lastModifiedBy>User</cp:lastModifiedBy>
  <cp:lastPrinted>2014-07-16T14:41:00Z</cp:lastPrinted>
  <dcterms:modified xsi:type="dcterms:W3CDTF">2014-07-16T10:45:00Z</dcterms:modified>
  <cp:revision>12</cp:revision>
  <dc:subject/>
  <dc:title>О мерах по обеспечению</dc:title>
</cp:coreProperties>
</file>