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ля 2014 г. № 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4.10.2013 г № 82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корректировки объемов финансирования отдельных программных мероприятий Администрация Криворож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.</w:t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07.2014  № 11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256,5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234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74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9,4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69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3256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7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69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 году 474,9 тыс.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.Подраздел «Ресурсное обеспечение подпрограммы раздела Паспорта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732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1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1732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474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Паспорта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459,9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0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40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1459,9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65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03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0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40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652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603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0,7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40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40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0,7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40,7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1459,9 тыс.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5.Приложение № 5 изложить в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10"/>
        <w:gridCol w:w="2214"/>
        <w:gridCol w:w="683"/>
        <w:gridCol w:w="660"/>
        <w:gridCol w:w="602"/>
        <w:gridCol w:w="423"/>
        <w:gridCol w:w="1120"/>
        <w:gridCol w:w="899"/>
        <w:gridCol w:w="933"/>
        <w:gridCol w:w="990"/>
        <w:gridCol w:w="990"/>
        <w:gridCol w:w="990"/>
        <w:gridCol w:w="991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Documents%20and%20Settings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3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</w:tr>
      <w:tr>
        <w:trPr>
          <w:trHeight w:val="14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3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8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2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2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.Приложение № 6 изложить в редак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083"/>
        <w:gridCol w:w="1909"/>
        <w:gridCol w:w="1222"/>
        <w:gridCol w:w="1620"/>
        <w:gridCol w:w="1471"/>
        <w:gridCol w:w="1325"/>
        <w:gridCol w:w="1324"/>
        <w:gridCol w:w="1325"/>
        <w:gridCol w:w="1325"/>
      </w:tblGrid>
      <w:tr>
        <w:trPr>
          <w:tblHeader w:val="true"/>
          <w:trHeight w:val="9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,4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2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2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3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,7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3:00Z</dcterms:created>
  <dc:creator>Budget-2</dc:creator>
  <dc:description/>
  <cp:keywords/>
  <dc:language>en-US</dc:language>
  <cp:lastModifiedBy>User</cp:lastModifiedBy>
  <cp:lastPrinted>2014-08-04T15:27:00Z</cp:lastPrinted>
  <dcterms:modified xsi:type="dcterms:W3CDTF">2014-08-04T11:28:00Z</dcterms:modified>
  <cp:revision>5</cp:revision>
  <dc:subject/>
  <dc:title/>
</cp:coreProperties>
</file>